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,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02.10.2023 по 06.10.202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 матеріальної  допомоги на оплату похо-вальних 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12 від 02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изначення переліку, обсягів закупівель та по-стачальників товар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13 від 02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и закупівель та постачальники това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14 від 03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Равінського Р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15 від 03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Скрипкіна Г.Г. на кладовищі «Ново-Крамато-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16 від 03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Дзензури М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17 від 03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Миронова М.Ю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18 від 03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изначення щорічних стипендій    для    провідних спортсменів і тренерів      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19 від 04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Щорічна, стипендія, спортсмени, "Нескорені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8.08.2023 №1065 «Про визначення переліку, обсягів закупівель та по-тачальників товарів і надавачів послуг для за-безпечення потреб вико-навчого комітету Криво-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20 від 04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07.02.2023 №160  «Про затвердження По-рядку надання  та вико-ристання у 2023 році суб-венції з бюджету Кри-ворізької міської терито-ріальної громади держав-ному бюджету на вико-нання Програми громад-ського порядку та громад-ської безпеки в  м. Кривому Розі на період до 2025 ро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21 від 04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Поряд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орядку надання та використання у 2023 році  субвенції з бю-джету Криворізької міської територіальної громади об-ласному бюджету на виконання заходів Про-грами територіальної обо-рони Дніпропетровської об-ласті та забезпечення заходів мобілізації  на 2022-2024 роки, на виконання заходів Програми громад-ського порядку та громад-ської безпеки в м. Кривому Розі на період до 2025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22 від 04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атвердження Поряд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Чечньова М.Л. на кладовищі «Ново-Крама-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23 від 05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Косяка Г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24 від 05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Антоненка В.І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25 від 05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26 від 06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омадянам, у яких зруйноване житло на території міста Кривого Рогу у зв’язку з ракетним обстрілом будинку 55 на вулиці Українській 31.07.2023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27 від 06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м. Кривого Рогу на усунення пошкоджень нерухомого майна ракетним обстрілом 31.07.2023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28 від 06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 м. Кривого Рогу на усу-нення пошкоджень неру-хомого майна ракетним об-стрілом 08.09.2023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29 від 06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власникам пош-кодженого житла на усу-нення пошкоджень неру-хомого майна ракетним обстрілом 19.09.2023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30 від 06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творення комісії з проведення  співбесід  із  кандидатами  у помічники  ветерана при виконкомі  Криворізької  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31 від 06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ісія, кандидат, помічник ветера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5.01.2023 №83 «Про затвердження Поряд-ку надання в період дії воєнного стану в Україні продуктів харчування меш-канцям м. Кривого Рогу на безоплатній основ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32 від 06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дуктові набори, Порядо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матеріальне заохочення переможців міських змагань за напрямом спорту вете-ранів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33 від 06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охочення, Положення, ветерани вій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Челяха Ю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34 від 06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Букши М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35 від 06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Блохи А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36 від 06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Лозка М.В. на кла-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37 від 06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48:00Z</dcterms:created>
  <dc:creator>org301</dc:creator>
  <dc:description/>
  <cp:keywords/>
  <dc:language>en-US</dc:language>
  <cp:lastModifiedBy>org301</cp:lastModifiedBy>
  <dcterms:modified xsi:type="dcterms:W3CDTF">2023-10-13T11:57:00Z</dcterms:modified>
  <cp:revision>1</cp:revision>
  <dc:subject/>
  <dc:title>ПЕРЕЛІК</dc:title>
</cp:coreProperties>
</file>