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szCs w:val="28"/>
        </w:rPr>
      </w:pPr>
      <w:r>
        <w:rPr>
          <w:i/>
        </w:rPr>
        <w:t>від 19 лютого 2020 року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14.00-14.2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Про роботу зі зверненнями громадян у 2019 році</w:t>
            </w:r>
            <w:r>
              <w:rPr/>
              <w:t xml:space="preserve">   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653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   </w:t>
            </w:r>
            <w:r>
              <w:rPr>
                <w:b/>
                <w:i/>
              </w:rPr>
              <w:t xml:space="preserve">Доповідає  </w:t>
            </w:r>
            <w:r>
              <w:rPr>
                <w:color w:val="FF0000"/>
              </w:rPr>
              <w:t xml:space="preserve">               </w:t>
            </w:r>
            <w:r>
              <w:rPr>
                <w:b/>
                <w:i/>
              </w:rPr>
              <w:t xml:space="preserve">Віктор Чорний  –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ab/>
              <w:tab/>
              <w:tab/>
              <w:tab/>
              <w:tab/>
              <w:t xml:space="preserve">начальник  управління по роботі зі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</w:t>
            </w:r>
            <w:r>
              <w:rPr>
                <w:b/>
                <w:i/>
              </w:rPr>
              <w:t>зверненнями громадян 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i/>
                <w:i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ab/>
              <w:tab/>
              <w:t xml:space="preserve">                                                                                                                 </w:t>
            </w:r>
            <w:r>
              <w:rPr>
                <w:b/>
                <w:i/>
                <w:color w:val="FF0000"/>
              </w:rPr>
              <w:t xml:space="preserve">                                          </w:t>
            </w:r>
            <w:r>
              <w:rPr>
                <w:i/>
              </w:rPr>
              <w:t>запрошених  - 2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4.20-15.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57" w:right="34" w:hanging="0"/>
              <w:jc w:val="both"/>
              <w:rPr>
                <w:szCs w:val="28"/>
              </w:rPr>
            </w:pPr>
            <w:r>
              <w:rPr>
                <w:iCs/>
                <w:spacing w:val="7"/>
              </w:rPr>
              <w:t>Про заходи щодо організації виконання в 2020 році міського бюджету міста Кривого Рогу та ефективного й раціонального використання бюджетних кошті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/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</w:rPr>
              <w:t>Про надання матеріальної допомоги  до 76-ї річниці  визволення      м. Кривого Рогу від нацистських загарбників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шканцям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щомісячної матеріальної допомоги особам з інвалідністю внаслідок війни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надання  щомісячної  матеріальної  допомоги  особам  з  інвалідністю ІІ, ІІІ груп,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 матеріальної  допомоги  дітям  з  інвалідністю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батькам, діти яких хворіють на фенілкетонурію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щомісячної матеріальної допомоги в січ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равні                  2020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гр. Веклич Н.П. на оплату послуг на поховання Веклича А.Г., члена сім’ї  загиблого воїна-інтернаціоналіст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орядку надання одноразової матеріальної допомоги реабілітованим громадянам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Про затвердження Порядку надання матеріальної допомоги особам з інвалідністю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 дитин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ання матеріальної допомоги</w:t>
            </w:r>
            <w:r>
              <w:rPr>
                <w:rStyle w:val="Rvts23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сім’ям при народженні трьох або більше дітей одночасно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орядку надання коштом міського бюджету одноразової матеріальної допомоги головам первинних організацій Криворізької міської організації ветеранів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pacing w:before="0" w:after="120"/>
              <w:ind w:right="57"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о  внесення  змін  до рішення  виконкому  міської  ради  від   15.01.2014 №17 «Про   затвердження  Порядку надання    послуг   «соціального таксі» окремим  категоріям  мешканців міста Кривого Рогу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09.07.2015 №287 «Про затвердження переліку окремих категорій  мешканців міста Кривого Рогу, які мають право на безкоштовний проїзд у міському комунальному транспорті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14.09.2016 №369 «Про затвердження Порядку надання одноразової матеріальної допомоги непрацюючим особам, які здійснюють догляд за особою з інвалідністю І групи або особою, яка досягла    80-річного віку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eastAsia="uk-UA"/>
              </w:rPr>
              <w:t>Про внесення змін до рішення виконкому міської ради від 14.03.2017 №109 «Про затвердження Порядку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14.02.2018 №56 «Про затвердження комплексного плану заходів щодо соціальної адаптації та інтеграції внутрішньо переміщених осіб у м. Кривому Розі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eastAsia="uk-UA"/>
              </w:rPr>
              <w:t>Про внесення змін до рішення виконкому міської ради від 13.02.2019 №58 «Про затвердження Порядку надання пільг та компенсацій громадянам м. Кривого Рогу, які мають особливі трудові заслуги перед Батьківщиною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15.05.2019 №245 «Про затвердження Порядку надання матеріальної допомоги колишнім працівникам апарату міської ради і виконкому, відділів, управлінь, інших виконавчих органів міської ради коштом міського бюджету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  <w:lang w:eastAsia="uk-UA"/>
              </w:rPr>
              <w:t>Про внесення змін до рішення виконкому міської ради від 14.08.2019 №390 «Про затвердження Порядку надання коштом міського бюджету матеріальної допомоги громадянам, яким виповнилося 100 і більше років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  <w:lang w:eastAsia="uk-UA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 міської ради від 18.09.2019 №425 «Про затвердження Положення про багато-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надання  часткової компенсації вартості послуг тепло-, водо-постачання та водовідведення, управління або утримання бага-токвартирного будинку окремим категоріям мешканців міст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  <w:tab w:val="left" w:pos="4253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Оксана Павлушен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начальника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000000"/>
              </w:rPr>
              <w:t>Про затвердження розмірів внесків за встановлення вузлів  комерційного обліку теплової енергії для Акціонерного товариства "Криворізька теплоцентраль"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Людмила Зеленськ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зміни у сфері надання адміністративних, інших публічних послуг у Центрі адміністративних послуг «Віза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24"/>
          <w:szCs w:val="28"/>
        </w:rPr>
      </w:pPr>
      <w:r>
        <w:rPr>
          <w:b/>
          <w:i/>
          <w:iCs/>
          <w:color w:val="FF0000"/>
          <w:sz w:val="24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16"/>
        </w:rPr>
      </w:pPr>
      <w:r>
        <w:rPr>
          <w:b/>
          <w:bCs/>
          <w:i/>
          <w:iCs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Ірина Рижков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1.2019 №538 «Про реалізацію та планування органами місце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несення змін до складу міських галузевих рад підприємців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Наталя Стриг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/>
              <w:t>Про виділення коштів для проведення урочистих заходів, фестивалів та конкурсі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Костянтин Мурашко </w:t>
      </w:r>
      <w:r>
        <w:rPr>
          <w:b/>
          <w:bCs/>
          <w:i/>
          <w:iCs/>
        </w:rPr>
        <w:t xml:space="preserve">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 xml:space="preserve">я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о втрату чинності рішення виконкому міської ради від 08.02.2017 №72 «Про створення робочої групи з питань профілактики наркоманії, алкоголізму та тютюнопаління, затвердження її складу й Положення про неї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>Про втрату чинності рішення виконкому міської ради від 08.02.2017 №73 «Про створення робочої групи з питань  загально-медичних проблем та соціально небезпечних, інфекційних захворювань, затвердження її складу й Положення про неї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Про внесення змін до рішення виконкому міської ради від 13.02.2019 №100 «Про затвердження Порядку проведення зу-бопротезування пільгових категорій громадян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Юлія Ставецька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Іван Карий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інфраструктури </w:t>
      </w:r>
      <w:r>
        <w:rPr>
          <w:b/>
          <w:i/>
        </w:rPr>
        <w:t>міста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szCs w:val="28"/>
              </w:rPr>
            </w:pPr>
            <w:r>
              <w:rPr>
                <w:bCs/>
              </w:rPr>
              <w:t>Про переведення житлового приміщення в нежитлове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 міської   ради на  списання з балансового  обліку 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постійно діючої комісії для розгляду питань щодо відключення споживачів від систем (мереж) центра-лізованого опалення (теплопостачання) та постачання гарячої води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Сергій Волошинен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bCs/>
              </w:rPr>
              <w:t xml:space="preserve">Про затвердження переліків підприємств, закладів і установ комунальної власності міста, що </w:t>
            </w:r>
            <w:r>
              <w:rPr/>
              <w:t>перебувають в управлінні уповно</w:t>
            </w:r>
            <w:r>
              <w:rPr>
                <w:szCs w:val="28"/>
              </w:rPr>
              <w:t xml:space="preserve">важених органів: </w:t>
            </w:r>
            <w:r>
              <w:rPr/>
              <w:t xml:space="preserve">відділів, управлінь, інших виконавчих органів міської ради та </w:t>
            </w:r>
            <w:r>
              <w:rPr>
                <w:szCs w:val="28"/>
              </w:rPr>
              <w:t>виконкомів районних у місті рад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Металургійної район-ної у місті ради на списання з балансового обліку окремих основних засобів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відділу освіти виконкому Покровської районної в місті ради на списання з балансового обліку окремого основного засобу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ій установі «Будинок нічного пере-бування» Криворізької міської ради на списання з балансового обліку транспортного засобу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згоди   Комунальному некомерційному  підприємству  «Криворізька  міська лікарня №10» Криворізької  міської   ради   на   списання   окремого   транспортного   засобу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 ліквідаційній комісії Комунального підприємс-тва «Хладон» на списання з балансового обліку окремих основних  засобі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>Дмитро Горюнов 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чальник відділу з  </w:t>
      </w:r>
      <w:r>
        <w:rPr>
          <w:b/>
          <w:i/>
          <w:szCs w:val="28"/>
        </w:rPr>
        <w:t xml:space="preserve">питань державного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</w:rPr>
      </w:pPr>
      <w:r>
        <w:rPr>
          <w:b/>
          <w:i/>
          <w:szCs w:val="28"/>
        </w:rPr>
        <w:t>архітектурно-будівельного контрол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28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 внесення змін до рішення виконкому міської ради від 13.02.2019 №104 «Про затвердження інформаційних і технологічних карток адміністративних та інших публічних послуг , що надаються відділом </w:t>
            </w:r>
            <w:r>
              <w:rPr>
                <w:rFonts w:cs="Times New Roman" w:ascii="Times New Roman" w:hAnsi="Times New Roman"/>
                <w:b w:val="false"/>
                <w:lang w:eastAsia="zh-CN"/>
              </w:rPr>
              <w:t xml:space="preserve">з питань  державного архітектурно-будівельного контролю виконкому Криворізької міської ради </w:t>
            </w:r>
            <w:r>
              <w:rPr>
                <w:rFonts w:cs="Times New Roman" w:ascii="Times New Roman" w:hAnsi="Times New Roman"/>
                <w:b w:val="false"/>
              </w:rPr>
              <w:t>через Центр адміністративних послуг «Віза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Олена Затолокі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  <w:iCs/>
                <w:color w:val="FF0000"/>
                <w:spacing w:val="4"/>
                <w:szCs w:val="28"/>
              </w:rPr>
            </w:pPr>
            <w:r>
              <w:rPr>
                <w:bCs/>
              </w:rPr>
              <w:t>Про  внесення  змін до рішення виконкому  міської  ради від 12.12.2018 №575 «Про затвердження  Регламенту виконавчого комітет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експертної комісії виконкому міської ради в новому складі та Положення про неї в новій редак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е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Про поховання Вороненка Л.С. на кладовищі «Краматорівка»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i/>
              </w:rPr>
              <w:t>(від 14.02.2020 №52)</w:t>
            </w:r>
            <w:r>
              <w:rPr>
                <w:i/>
                <w:color w:val="FF000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8:00Z</dcterms:created>
  <dc:creator>zagalny301</dc:creator>
  <dc:description/>
  <cp:keywords/>
  <dc:language>en-US</dc:language>
  <cp:lastModifiedBy>org301</cp:lastModifiedBy>
  <cp:lastPrinted>2020-02-18T16:36:00Z</cp:lastPrinted>
  <dcterms:modified xsi:type="dcterms:W3CDTF">2020-02-18T14:49:00Z</dcterms:modified>
  <cp:revision>480</cp:revision>
  <dc:subject/>
  <dc:title>ПОРЯДОК ДЕННИЙ</dc:title>
</cp:coreProperties>
</file>