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left="5388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0"/>
        </w:numPr>
        <w:ind w:left="6096" w:right="-1" w:hanging="0"/>
        <w:outlineLvl w:val="6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keepNext w:val="true"/>
        <w:keepLines/>
        <w:spacing w:lineRule="auto" w:line="276" w:before="0" w:after="120"/>
        <w:ind w:left="6096" w:right="-1" w:hanging="0"/>
        <w:rPr>
          <w:rFonts w:ascii="Bookman Old Style" w:hAnsi="Bookman Old Style" w:cs="Bookman Old Style"/>
          <w:b/>
          <w:b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i/>
          <w:iCs/>
        </w:rPr>
        <w:t>_____________</w:t>
      </w:r>
      <w:r>
        <w:rPr>
          <w:rFonts w:cs="Bookman Old Style" w:ascii="Bookman Old Style" w:hAnsi="Bookman Old Style"/>
          <w:b/>
          <w:i/>
          <w:iCs/>
          <w:lang w:val="uk-UA"/>
        </w:rPr>
        <w:t>___</w:t>
      </w:r>
      <w:r>
        <w:rPr>
          <w:rFonts w:cs="Bookman Old Style" w:ascii="Bookman Old Style" w:hAnsi="Bookman Old Style"/>
          <w:b/>
          <w:i/>
          <w:iCs/>
        </w:rPr>
        <w:t>__Ю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рій </w:t>
      </w:r>
      <w:r>
        <w:rPr>
          <w:rFonts w:cs="Bookman Old Style" w:ascii="Bookman Old Style" w:hAnsi="Bookman Old Style"/>
          <w:b/>
          <w:i/>
          <w:iCs/>
        </w:rPr>
        <w:t>В</w:t>
      </w:r>
      <w:r>
        <w:rPr>
          <w:rFonts w:cs="Bookman Old Style" w:ascii="Bookman Old Style" w:hAnsi="Bookman Old Style"/>
          <w:b/>
          <w:i/>
          <w:iCs/>
          <w:lang w:val="uk-UA"/>
        </w:rPr>
        <w:t>ілкул</w:t>
      </w:r>
    </w:p>
    <w:p>
      <w:pPr>
        <w:pStyle w:val="Normal"/>
        <w:keepNext w:val="true"/>
        <w:keepLines/>
        <w:numPr>
          <w:ilvl w:val="0"/>
          <w:numId w:val="0"/>
        </w:numPr>
        <w:ind w:left="6096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_» </w:t>
      </w:r>
      <w:r>
        <w:rPr>
          <w:rFonts w:cs="Bookman Old Style" w:ascii="Bookman Old Style" w:hAnsi="Bookman Old Style"/>
          <w:b/>
          <w:bCs/>
          <w:i/>
          <w:iCs/>
        </w:rPr>
        <w:t>лютого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МІНИ Й ДОПОВНЕННЯ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лютому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985"/>
        <w:gridCol w:w="2126"/>
      </w:tblGrid>
      <w:tr>
        <w:trPr>
          <w:tblHeader w:val="true"/>
          <w:trHeight w:val="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3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радіо 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uk-UA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нагоди 31-ї річниці виведення військ з Афганістану та Дня вшанування учасників бойових дій на території інших держав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 xml:space="preserve"> у Довгинцівському районі міст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bCs/>
                <w:color w:val="FF0000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color w:val="FF0000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color w:val="FF0000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15-14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айонни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арк «Ювілейний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(Довгинцівський район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14.02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толітній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вятого Валентин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рочисте покладення квітів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 xml:space="preserve">з нагоди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ня вшанування учасників бойових дій на території інших держав в район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ах міс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1027" w:leader="none"/>
              </w:tabs>
              <w:snapToGrid w:val="false"/>
              <w:ind w:right="-143" w:hanging="0"/>
              <w:rPr>
                <w:rFonts w:ascii="Bookman Old Style" w:hAnsi="Bookman Old Style" w:cs="Bookman Old Style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 Металургійному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к воїнам-інтернац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оналіста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Меморіальний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комплекс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на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проспекті Миру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змінено час)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симова Н.О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,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- Саксаган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ьком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6" w:leader="none"/>
                <w:tab w:val="left" w:pos="248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Heading3"/>
              <w:keepLines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06" w:leader="none"/>
                <w:tab w:val="left" w:pos="248" w:leader="none"/>
              </w:tabs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пам'ятний знак воїнам-інтерна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ціоналістам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>,</w:t>
            </w:r>
          </w:p>
          <w:p>
            <w:pPr>
              <w:pStyle w:val="Heading3"/>
              <w:keepLines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06" w:leader="none"/>
                <w:tab w:val="left" w:pos="248" w:leader="none"/>
              </w:tabs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>м-н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30-річчя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  <w:t xml:space="preserve">     Перемог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доповнен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отній І.І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1027" w:leader="none"/>
              </w:tabs>
              <w:ind w:right="-143" w:hanging="0"/>
              <w:rPr>
                <w:rFonts w:ascii="Bookman Old Style" w:hAnsi="Bookman Old Style" w:cs="Bookman Old Style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Беззубченко В.В.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9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-ма річниця затвердження Державного гербу України (1992 рік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виконкомів районних у місті ра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Металургійн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1. Про надання послуг мешканцям   району, стан роботи з документами та зверненнями громадян у 2019 роц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змінено час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енко С.О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,</w:t>
            </w:r>
          </w:p>
          <w:p>
            <w:pPr>
              <w:pStyle w:val="Normal"/>
              <w:keepNext w:val="true"/>
              <w:keepLines/>
              <w:ind w:left="-108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еленська Л.І.,</w:t>
            </w:r>
          </w:p>
          <w:p>
            <w:pPr>
              <w:pStyle w:val="Normal"/>
              <w:keepNext w:val="true"/>
              <w:keepLines/>
              <w:ind w:left="-108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keepNext w:val="true"/>
              <w:keepLines/>
              <w:ind w:left="-108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Чорний В.А.,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2. Про звіт виконкому районної          у місті ради щодо виконання у       2019 році Програми соціально-економічного і культурного розвитку Металургійного району на 2017–  2019 роки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Павлушенко О.В.,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 xml:space="preserve">. Про погодження звіту про виконання районного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  <w:lang w:val="uk-UA"/>
              </w:rPr>
              <w:t>у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 xml:space="preserve"> місті бюджету за     2019 рік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spacing w:val="-2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2"/>
                <w:sz w:val="6"/>
                <w:szCs w:val="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ожко О.В.,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Довгинцівської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. Про результати роботи зі зверненнями громадян у 2019 роц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2. Про заходи щодо легалізації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тіньової зайнятості населення у сфері підприємництв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2" w:leader="none"/>
              </w:tabs>
              <w:ind w:left="58" w:hanging="0"/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3. Про погодження звіту про виконання районного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місті бюджету за 2019 рік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змінено час)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жко О.О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Чорний В.А.,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Благун І.М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ижкова І.О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10"/>
                <w:szCs w:val="1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10"/>
                <w:szCs w:val="1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ожко О.В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- Інгулецької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Про погодження звіту про виконання районного у місті бюджету за 2019 рі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3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змінено час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Arial" w:ascii="Bookman Old Style" w:hAnsi="Bookman Old Style"/>
                <w:i/>
                <w:spacing w:val="-4"/>
                <w:sz w:val="6"/>
                <w:szCs w:val="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Шестиперова Н.Є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ожко О.В.</w:t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0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тійних комісій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      Інгулец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ької районної у місті рад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 навчання депута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3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6"/>
                <w:szCs w:val="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Arial" w:ascii="Bookman Old Style" w:hAnsi="Bookman Old Style"/>
                <w:i/>
                <w:spacing w:val="-4"/>
                <w:sz w:val="6"/>
                <w:szCs w:val="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Хватов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рідної мов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екскурсовода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тійних комісій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      Тернів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ької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виконкому районної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шнір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"/>
                <w:szCs w:val="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6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Кривий Ріг проголошено містом, центром повіту 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  <w:lang w:val="uk-UA"/>
              </w:rPr>
              <w:t xml:space="preserve">Засідання виконкому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Тернівської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  <w:lang w:val="uk-UA"/>
              </w:rPr>
              <w:t xml:space="preserve"> районної у місті ради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1. Про погодження звіту щодо виконання районного у місті бюджету за 2019 рі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2. Про соціально-економічний розвиток Тернівського району міста Кривого Рогу в 2019 році та перспективи розвитку району на 2020 рі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pacing w:val="-2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3. Про затвердження заходів з благо-устрою та озеленення на 2020 рік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pacing w:val="-2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/>
              </w:rPr>
              <w:t xml:space="preserve">4. Про надання соціальних послуг Комунальною установою «Терито-ріальний центр соціального обслуговування (надання соціальних послуг) у Тернівському районі» Криворізької міської ради </w:t>
            </w: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  <w:lang w:val="uk-UA"/>
              </w:rPr>
              <w:t>(доповнено, розглянути питання планувалося в квітні       2020 ро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</w:t>
            </w: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>(перенесено з 19.02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-70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унєва М.І.,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68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жко О.В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color w:val="FF0000"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color w:val="FF0000"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color w:val="FF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color w:val="FF0000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ind w:left="-108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авлушенко О.В.,</w:t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color w:val="FF0000"/>
                <w:spacing w:val="-22"/>
                <w:sz w:val="2"/>
                <w:szCs w:val="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pacing w:val="-22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color w:val="FF0000"/>
                <w:spacing w:val="-22"/>
                <w:sz w:val="2"/>
                <w:szCs w:val="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pacing w:val="-22"/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color w:val="FF0000"/>
                <w:spacing w:val="-2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pacing w:val="-2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color w:val="FF0000"/>
                <w:spacing w:val="-22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pacing w:val="-2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color w:val="FF0000"/>
                <w:spacing w:val="-22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pacing w:val="-2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Карий І.О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pacing w:val="-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Ставецька Ю.В.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pacing w:val="-22"/>
                <w:sz w:val="6"/>
                <w:szCs w:val="6"/>
                <w:lang w:val="en-US"/>
              </w:rPr>
            </w:pPr>
            <w:r>
              <w:rPr>
                <w:rFonts w:cs="Bookman Old Style" w:ascii="Bookman Old Style" w:hAnsi="Bookman Old Style"/>
                <w:spacing w:val="-22"/>
                <w:sz w:val="6"/>
                <w:szCs w:val="6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pacing w:val="-22"/>
                <w:sz w:val="2"/>
                <w:szCs w:val="2"/>
                <w:lang w:val="en-US"/>
              </w:rPr>
            </w:pPr>
            <w:r>
              <w:rPr>
                <w:rFonts w:cs="Bookman Old Style" w:ascii="Bookman Old Style" w:hAnsi="Bookman Old Style"/>
                <w:spacing w:val="-22"/>
                <w:sz w:val="2"/>
                <w:szCs w:val="2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cs="Bookman Old Style"/>
                <w:spacing w:val="-2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  <w:lang w:val="uk-UA"/>
              </w:rPr>
              <w:t>Благун І.М.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22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22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лютого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заснування Дніпропетровської області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енарн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районних у місті ра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spacing w:val="-4"/>
                <w:sz w:val="6"/>
                <w:szCs w:val="6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right="-68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 Інгулец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ї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;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4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 к.3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(доповнено),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Arial" w:ascii="Bookman Old Style" w:hAnsi="Bookman Old Style"/>
                <w:i/>
                <w:spacing w:val="-4"/>
                <w:sz w:val="6"/>
                <w:szCs w:val="6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Хватов О.С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- Тернівс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ї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5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виконкому районної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ті ради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  <w:lang w:val="uk-UA"/>
              </w:rPr>
              <w:t xml:space="preserve"> (перенесено з 28.02.2020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шнір С.І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олод В.М.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лютого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0:00Z</dcterms:created>
  <dc:creator>Ирина</dc:creator>
  <dc:description/>
  <cp:keywords/>
  <dc:language>en-US</dc:language>
  <cp:lastModifiedBy>Користувач Windows</cp:lastModifiedBy>
  <cp:lastPrinted>2020-02-11T08:56:00Z</cp:lastPrinted>
  <dcterms:modified xsi:type="dcterms:W3CDTF">2020-02-11T07:04:00Z</dcterms:modified>
  <cp:revision>85</cp:revision>
  <dc:subject/>
  <dc:title>ЗАТВЕРДЖУЮ</dc:title>
</cp:coreProperties>
</file>