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ішень виконкому міської ради,</w:t>
      </w:r>
      <w:r>
        <w:rPr>
          <w:b/>
          <w:sz w:val="16"/>
          <w:szCs w:val="16"/>
          <w:lang w:val="uk-UA"/>
        </w:rPr>
        <w:t xml:space="preserve"> прийнят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22 квіт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440"/>
        <w:gridCol w:w="1417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проєкту рішення міської ради "Про внесення змін до рішення міської ради від 08.12.2023 №2323 "Про бюджет Криворізької міської терито-ріальної громади на 2024 рік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1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соціальної підтримки населення у 2017-2026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2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валення змін до Програми соціальної підтримки населення у 2017-2026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проєкту Комплексної програми підтримки захисників  і захисниць України та членів їх сімей у м. Кривому Розі  у 2024-2028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3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4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5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членам сімей *** одноразової матеріальної допомоги 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6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 матеріальної  допомоги на оплату поховальних та супутніх послуг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7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виготовлення та встановлення намогильних споруд 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8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гр. Мороз Т.А. матеріальної допомоги на поховання Мороза Д.А., ***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9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                             м. Кривого Рогу, учасникам бойових дій та особам з інвалідністю із числа ветеранів Другої  світової війни, які безпосередньо брали участь у бойових діях,  особам, прирівняним до учасників бойових дій і осіб з інва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0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ветеранам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Гутіковій П.М.,  пенсіонерці - колишньому працівнику виконавчого органу міської ради, ветерану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1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ветерану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кремих видів матеріальних допомог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2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окремим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3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ком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4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о Дня чорнобильської трагед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5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і внесення змін до рішення виконкому міської ради від 19.02.2024 №181 "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6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7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Лукіній І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8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о Дня пам'яті жертв політичних репрес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9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0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***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1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 одноразової матеріальної допомоги дітям  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2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 особам 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3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4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 дітям, які постраждала внаслідок воєнних ді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 бюджету Криворізької міської терито-ріальної громади одноразової матеріальної допомоги головам первинних організацій Криво-різької міської організації ветера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5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ветеран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2.2024 №179 "Про надання щомісячної матеріальної допомоги окремим категоріям мешканців м.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6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3.2024 №307 "Про надання щомісячної матеріальної допомоги окремим пільговим категоріям мешканців                              м.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7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3.2024 №374 «Про надання матеріальної допомоги мешканцям м. Кривого Рогу на усунення пошкоджень нерухомого майна ***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8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 від 22.03.2024 №3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7.11.2021 №585 "Про затвердження Положення про уповноважену особу виконко-му міської ради, відповідальну за організацію та проведення закупівель для потреб виконкому міської ради, та визначення уповноважених осіб виконкому міської ради, відповідальних за організацію та проведення закупівель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9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2.2015 №71 "Про муніципальний проєкт "Найкраще - дітям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0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муніципальний проєкт "Найкраще - дітям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4.2023 №432 "Про підтримку ініціативи суб'єктів господарювання щодо участі в соціальному проєкті "Я-Ветеран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1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оціальний проєкт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5.2015 №210 "Про  соціальний проєкт "Зігріємо турботою ветерана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2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оціальний проєкт "Зігріємо турботою ветеран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міжгалузевої комплексної програми "Здоров'я нації" у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3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дачу функцій замовника робіт управлінню капітального будівництва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4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функцій замовника роб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від 12.04.2017 №154 "Про нові аспекти надання адміністра-тивних, інших публічних послуг у Центрі адміністра-тивних послуг "Віза" ("Центр Дії") виконкому Криворізької міської ради та його терито-ріальних підрозділах", 13.09.2017 №390 "Про впорядкування процесу надан-ня адміністративних послуг органами місцевого само-врядуванн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5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розвитку фізичної культури і спорту в м. Кривому Розі на 2019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6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рограма розвиткут фізичної куль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багатодітним сім'ям міста коштом бюджету Криворізької міської територіальної гром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7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оботу Комунального закладу позашкільної освіти "Дитячий табір оздоровлення і відпочинку "Сонячний" Криворізької міської ради влітку 2024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8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доровлення - 2024, ДТОВ "Сонячний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-сиротам, дітям, позбавленим батьківського піклування, та особам з їх числа, які здобувають освіту в закладах професійної (професійно-технічної) та фахової перед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9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матеріальної допомоги дітям-сиротам,  дітям, позбавленим батьківського пікл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встано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0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меморіальних дощок, на честь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розвитку та утримання об'єктів (елементів) благоустрою м. Кривого Рогу на період 2017-2026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1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Саксаган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2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писання з балансового обліку житлового будинк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изначення величини опосередкованої вартості наймання (оренди) житла в м. Кривому Розі в ІІ кварталі 2024 ро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3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значення величини опосередкованої вартості наймання житл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вартості необхідного мінімального переліку окремих видів ритуальних послуг для Комунального підприємства "Ритуал Сервіс Плюс"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4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становлення вартості ритуальних послуг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Комунальному підприємству "Криворізька клінічна міська лікарня №2" Криворізької міської ради на списання з балансового обліку окремих основних засоб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5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звіт,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Комунальному підприємству "Кривбасводоканал" на списання з балансового обліку окремих основних засобів, пошкоджених пожеже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6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звіт, пожежа,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 виконкому Саксаганської районної у місті ради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7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исання, балансовий облік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 виконкому Довгинцівської районної в місті ради на списання з балансового обліку окремих 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8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звіт,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3.2024 №348 "Про погодження підприємствам міста проведення в II кварталі 2024 року масових вибухів у кар'єрах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9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ові вибухи, кар'єри, вибухова речов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розвитку системи цивільного захисту в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0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1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 інформатизації та цифрової трансформації на 2017-2026 ро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2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них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грама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ереліку заходів з реалізації політики відкритих даних Криворізької міської ради та її виконавчого коміте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3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них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ка відкритих да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Програми капітального будів-ництва об'єктів інфраструкту-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4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5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хвалення змін до Програми громадського порядку та громадської безпеки  в  м. Кривому Розі  на  період до 2026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6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1.07.2021 №377 "Про затвердження Регламенту виконавчого комітету Криворізької міської ради в новій редак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7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егламен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експертної комісії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8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складу 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йськовослужбовців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9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городження, відзнаки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0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городження, відзнака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1 від 2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 - конфіденційна та чутлива інформаці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3:00Z</dcterms:created>
  <dc:creator>matvijko</dc:creator>
  <dc:description/>
  <cp:keywords/>
  <dc:language>en-US</dc:language>
  <cp:lastModifiedBy>beta</cp:lastModifiedBy>
  <dcterms:modified xsi:type="dcterms:W3CDTF">2024-04-26T12:23:00Z</dcterms:modified>
  <cp:revision>2</cp:revision>
  <dc:subject/>
  <dc:title>ПЕРЕЛІК</dc:title>
</cp:coreProperties>
</file>