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09 лютого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-р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Дніпровське шосе, буд. 78, прим. 75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-р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армелюка, буд. 21, прим. 41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-р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продовження  терміну    дії контракту з директором  Комунального    некомерційного    підприємства  «Криворізька  інфекційна лікарня №1»  Криворізької   міської 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-р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ворізька  інфекційна лікарня №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7:00Z</dcterms:created>
  <dc:creator>matvijko</dc:creator>
  <dc:description/>
  <cp:keywords/>
  <dc:language>en-US</dc:language>
  <cp:lastModifiedBy>beta</cp:lastModifiedBy>
  <dcterms:modified xsi:type="dcterms:W3CDTF">2024-02-23T11:07:00Z</dcterms:modified>
  <cp:revision>2</cp:revision>
  <dc:subject/>
  <dc:title>ПЕРЕЛІК</dc:title>
</cp:coreProperties>
</file>