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Х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8 березня 202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09 год. 2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00 хв.</w:t>
      </w:r>
    </w:p>
    <w:p>
      <w:pPr>
        <w:pStyle w:val="TextBody"/>
        <w:spacing w:before="120" w:after="140"/>
        <w:ind w:firstLine="709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12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8 березня 2025 року відбулося пленарне засідання LХ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2 депутата міської ради,             2 депутата прибули із запізненням і не взяли участі у реєстрації на початку засідання,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; </w:t>
      </w:r>
      <w:r>
        <w:rPr>
          <w:sz w:val="28"/>
          <w:szCs w:val="28"/>
          <w:lang w:val="uk-UA"/>
        </w:rPr>
        <w:t>керівник Криворізької східної окружної прокуратури Шелест Р.М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Х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395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ля інформування окружної прокура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 10 хв.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p>
      <w:pPr>
        <w:pStyle w:val="Normal"/>
        <w:spacing w:before="6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6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60" w:after="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60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визначитися щодо включення до порядку денного пленарного засідання                   LХІ сесії міської ради питань 1-60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8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/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 до  рішення міської ради від 26.04.2024 №2706 «Про затвердження Комплексної програми підтримки захисників і захисниць України та членів їх сімей у                                м. Кривому Розі у 2024–2028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(дарування) ІТ й іншого технічного обладнання та програмного забезпечення Ради Європ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6"/>
          <w:szCs w:val="36"/>
          <w:lang w:val="uk-UA" w:eastAsia="en-US"/>
        </w:rPr>
      </w:pPr>
      <w:r>
        <w:rPr>
          <w:b/>
          <w:bCs/>
          <w:i/>
          <w:iCs/>
          <w:sz w:val="36"/>
          <w:szCs w:val="36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розміру статутного капіталу Кому-нального підприємства «Криворізька міська лікарня №1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від 27.01.2016 №209 «Про затвердження Програми громадського порядку та громадської безпеки в м. Кривому Розі на період до 2027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-чення міського матеріального резерв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sz w:val="28"/>
                <w:szCs w:val="28"/>
                <w:lang w:val="uk-UA"/>
              </w:rPr>
              <w:t>у  м. Кривому Розі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какальський Олександр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заходів Міської програми вирішення екологічних проблем Кривбасу та поліпшення стану навколишнього природного середовища на 2016-2025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Щербак О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Рибка Борис Олександр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–2035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Кривенко Євген Юр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участі Криворізької міської територіальної громади в Частині 2 інвестиційного проєкту «Відновлення енергозабезпечення у зимовий період та постачання енергетичних ресурс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8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олошиненко Сергій Миколайович</w:t>
      </w:r>
      <w:r>
        <w:rPr>
          <w:b/>
          <w:bCs/>
          <w:i/>
          <w:iCs/>
          <w:sz w:val="28"/>
          <w:szCs w:val="28"/>
          <w:lang w:val="uk-UA"/>
        </w:rPr>
        <w:t xml:space="preserve">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ключення об’єкта комунальної власності Криворізької</w:t>
            </w:r>
            <w:r>
              <w:rPr>
                <w:iCs/>
                <w:sz w:val="28"/>
                <w:szCs w:val="28"/>
                <w:lang w:val="uk-UA"/>
              </w:rPr>
              <w:t xml:space="preserve">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езоплатну передачу нежитлового приміщення 61 на                    вул. Салтиківській, 9, м. Кривий Ріг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безоплатну передачу транспортного засобу з комуналь-ної власності </w:t>
            </w:r>
            <w:r>
              <w:rPr>
                <w:color w:val="000000"/>
                <w:sz w:val="28"/>
                <w:szCs w:val="28"/>
                <w:lang w:val="uk-UA"/>
              </w:rPr>
              <w:t>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Івана Нечуя-Левицького,  буд. 19, прим. 26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</w:r>
      <w:r>
        <w:rPr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Івана Нечуя-Левицького, буд. 13, прим. 166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Ярослава Мудрого, буд. 79б,              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 власності міста за адресою: вул. Генерала Безручка, буд. 28,              прим. 133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директора департаменту регулювання містобудівної                        </w:t>
      </w:r>
      <w:r>
        <w:rPr/>
        <w:t>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Товариству з обмеженою відповідальністю «ПРЕС-БРУК КР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Руському Є.П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Товариству з обмеженою відповідальністю «Азімут-КР» у наданні дозволу на розробку проекту земле-устрою щодо відведення земельної ділянки в користування для розміщення фізкультурно-оздоровчого комплекс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Проненко О.Г. у наданні дозволу на розробку проекту землеустрою щодо відведення земельної ділянки (зі зміною її цільового призначення) у користування для розміщення існуючого торгівельного центр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Денисенко І.В. в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Потапову О.О. в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несення змін до діючого договору оренди земельної ділянки, зареєстрованого 16.05.2024 за №5508136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28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криття адміністративного провадження щодо розгляду звернення Волобоєвої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Акціонерному товариству «ДТЕК ДНІПРОВСЬКІ ЕЛЕКТРОМЕРЕЖІ»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них і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Вокуєвій С.О. проекту землеустрою щодо відведення земельної ділянки зі зміною цільового призначення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Котовій В.Р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елиху О.М. проекту землеустрою щодо відведення земельної ділянки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ухлянці В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84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, спільну сумісну власність земельних ділянок, що перебувають у користуванні грома-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технічної документації із землеустрою щодо інвентаризації земельної ділянки рекреаційного призна-чення в Центрально-Міському районі, реєстрацію права комунальної власності на неї та надання земельної ділянки в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 без зміни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Акціонерному товариству «ДТЕК ДНІ-                   ПРОВСЬКІ ЕЛЕКТРОМЕРЕЖІ» дозволу на використання земель комунальної власності на  період виконання будівельно-монтажних робіт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5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згоди Куксенко І.О. на нове будівництво гаража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Товариству з обмеженою відповідальністю «АІО» дозволу на розробку проекту землеустрою щодо відведення земельної ділянки (зі зміною її цільового призначення) у користування для розміщення існуючих будівель магазину А-1, Б-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9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Товариству з обмеженою відповідальністю «СВ-КР» дозволу на розробку проекту землеустрою щодо відведення земельної ділянки в користування для розміщення існуючих гаражів, що формується шляхом об’єднання (зі зміною цільового призначення земельних ділянок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ро надання згоди Товариству з обмеженою відповідаль-ністю «ДОМІНІАТА» на поділ земельної ділянки комуналь-ної власності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Товариству з обмеженою відповідальністю «АС-ТРЕЙД КР» згоди на реконструкцію існуючої будівлі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в оренду земельних ділянок, на яких розташо-вані об’єкти нерухомого майна, що перебувають у власності заявни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оновлення (пр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роведення інвентаризації земельних ділянок у Довгин-цівському райо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роведення інвентаризації земельної ділянки на                бульв. Вечірньому, 20/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родаж земельної ділянки на вул. Великого Кобзаря, буд. 11, гараж 25 для будівництва індивідуальних гаражів (код 02.05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рипинення права постійного користування земельною ділянкою відділу освіти виконкому Центрально-Міської районної у місті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припинення права постійного користування землею Приватному акціонерному товариству «Науково-дослідне виробниче підприємство КРИВОРІЖСТАЛЬКОНСТ-РУКЦІ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6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Інформував Шелест Роман Миколайович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ерівник Криворізької східної окружної прокуратур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ан законності, боротьби зі злочинністю та результати діяльності упродовж 2024 року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екретар міської ради Вілкул Ю.Г. </w:t>
      </w:r>
      <w:r>
        <w:rPr>
          <w:sz w:val="28"/>
          <w:szCs w:val="28"/>
          <w:lang w:val="uk-UA"/>
        </w:rPr>
        <w:t>нагадав, що всі депутати міської ради зобов’язані, у встановленому законодавством порядку, подати декларації та звіти про свою роботу перед виборцями за 2024 рік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rFonts w:ascii="Calibri" w:hAnsi="Calibri" w:cs="Calibri"/>
          <w:i/>
          <w:i/>
          <w:color w:val="FF0000"/>
          <w:sz w:val="28"/>
          <w:szCs w:val="28"/>
          <w:lang w:val="uk-UA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5-03-28T12:12:00Z</cp:lastPrinted>
  <dcterms:modified xsi:type="dcterms:W3CDTF">2025-03-28T10:12:00Z</dcterms:modified>
  <cp:revision>842</cp:revision>
  <dc:subject/>
  <dc:title>ПРОТОКОЛ</dc:title>
</cp:coreProperties>
</file>