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7.09.2024 по 03.10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9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т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Настича Д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0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Бродовського В.А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1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ховання військовослужбовця Сторчака В.О. на кладовищі "Пів-денного ГЗК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2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Єгріщева В.Г. на кладовищі "Всебратське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3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Шевченка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4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Єжеля А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5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Мороза О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6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Недрі М.С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6/1 від 27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7 від 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Лаущенк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8 від 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працівників  Криво-різького районного управління  поліції  Головного управління Національної поліції в Дніпро-петровській області Азарова О.С. та Павлюк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9 від 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Додатка С.О. на кладовищі «Веселі Тер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0 від 3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неру-хомого майна на усунення його пошкоджень ракетним об-стрілом 21.09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1 від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-вого Рогу на усунення по-шкоджень нерухомого майна ракетним обстрілом 21.09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2 від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дання матеріальної до-помоги мешканцям м. Кривого Рогу на усунення пошкоджень нерухомого майна ракетним обстрілом 04.09.2024 внаслідок вій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3 від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. Рожку В.В. матеріальної допомоги на поховання брата Рожка В.В., смерть якого настала внаслідок непередбачуваних обставин 23.09.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4 від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поховання членам сімей мешканців м. Кривого Рогу, які загинули внаслідок ракетного обстрілу 21.09.2024 через військову агресію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5 від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27.09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6 від 0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7 від 02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Стопканя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8 від 02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Ломаки О.С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9 від 02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Даніва М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30 від 03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Федюніна Я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31 від 03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Рижова А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32 від 03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6:00Z</dcterms:created>
  <dc:creator>org301</dc:creator>
  <dc:description/>
  <cp:keywords/>
  <dc:language>en-US</dc:language>
  <cp:lastModifiedBy>org301</cp:lastModifiedBy>
  <dcterms:modified xsi:type="dcterms:W3CDTF">2024-10-18T13:39:00Z</dcterms:modified>
  <cp:revision>1</cp:revision>
  <dc:subject/>
  <dc:title>ПЕРЕЛІК</dc:title>
</cp:coreProperties>
</file>