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9.11.2024 по 22.1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ужен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3 від 1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рініч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4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ста-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5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і постачальник това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кам           м. Кривого Рогу на усунення пошкоджень не-рухомого майна ракетними обстрілами 27.09.2024, 10.10.2024, 28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6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омадянам, нерухоме майно яких постраждало в будинку 3 на вулиці Вадима Гурова внаслідок ракетного обстрілу 11.11.2024 через військову агресію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7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ці нерухомого майна на усу-нення його пошкоджень ракетним обстрілом 11.11.2024 внаслідок вій-ськової агресії Російської Федерації проти України та внесення змін до рішення виконкому міської ради від 13.11.2024 №14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8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Кулику М. І. на поховання його родини, яка загинула внаслідок ракет-ного обстрілу 11.11.2024 через військову агресію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9 від 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0 від 2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опк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1 від 2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арипонта П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2 від 2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org301</dc:creator>
  <dc:description/>
  <cp:keywords/>
  <dc:language>en-US</dc:language>
  <cp:lastModifiedBy>org301</cp:lastModifiedBy>
  <dcterms:modified xsi:type="dcterms:W3CDTF">2024-12-10T13:48:00Z</dcterms:modified>
  <cp:revision>1</cp:revision>
  <dc:subject/>
  <dc:title>ПЕРЕЛІК</dc:title>
</cp:coreProperties>
</file>