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szCs w:val="28"/>
        </w:rPr>
      </w:pPr>
      <w:r>
        <w:rPr>
          <w:i/>
        </w:rPr>
        <w:t>від 30 березня 2020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</w:rPr>
              <w:t>09.00-09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ксана Павлушен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о. начальника управління економік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     COVID-1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Іван Карий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розвитку інфраструктури міста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 змін  до рішення  виконкому  міської ради  від 23.03.2020 №168 «Про закінчення опалювального сезону 2019/2020 років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відає Сергій Сиротюк -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начальник відділу транспорту і зв’язку </w:t>
      </w:r>
    </w:p>
    <w:p>
      <w:pPr>
        <w:pStyle w:val="Normal"/>
        <w:spacing w:before="0" w:after="24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720" w:leader="none"/>
                <w:tab w:val="left" w:pos="41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виконкому міської ради від 09.01.2019 №17 «Про затвердження міської маршрутної мережі пасажирського транспорту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відає Людмила Зеленська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иректор департаменту адміністративних послуг 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720" w:leader="none"/>
                <w:tab w:val="left" w:pos="41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від 18.03.2020 №163 «Про додаткові заходи із запобігання інфікуванню коронавірусом </w:t>
            </w:r>
            <w:r>
              <w:rPr>
                <w:szCs w:val="28"/>
                <w:lang w:val="en-US"/>
              </w:rPr>
              <w:t>SAR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V</w:t>
            </w:r>
            <w:r>
              <w:rPr>
                <w:szCs w:val="28"/>
              </w:rPr>
              <w:t>-2 мешканців у м. Кривому Розі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відає Олена Затолокіна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ик управління організаційно-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протокольної роботи 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720" w:leader="none"/>
                <w:tab w:val="left" w:pos="41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iCs/>
              </w:rPr>
              <w:t>Про внесення змін до рішення виконкому  міської   ради  від 17.07.2019 №362 «Про затвердження номенклатури та обсягів місцевого матеріального резерву для запобігання  й  ліквідації наслідків надзвичайних ситуацій у новій редакції</w:t>
            </w:r>
            <w:r>
              <w:rPr/>
              <w:t>»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i/>
              </w:rPr>
              <w:t>(від 26.03.2020 №170)</w:t>
            </w:r>
            <w:r>
              <w:rPr>
                <w:i/>
                <w:color w:val="FF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iCs/>
              </w:rPr>
              <w:t xml:space="preserve">Про затвердження заходів у сфері захисту населення і територій від надзвичайної ситуації природного характеру, пов’язаної з розповсюдженням на території міста гострої респіраторної хвороби </w:t>
            </w:r>
            <w:r>
              <w:rPr>
                <w:iCs/>
                <w:lang w:val="en-US"/>
              </w:rPr>
              <w:t>COVID</w:t>
            </w:r>
            <w:r>
              <w:rPr>
                <w:iCs/>
              </w:rPr>
              <w:t xml:space="preserve">-19, спричиненої корона- вірусом </w:t>
            </w:r>
            <w:r>
              <w:rPr>
                <w:iCs/>
                <w:lang w:val="en-US"/>
              </w:rPr>
              <w:t>SARS-CoV-2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</w:t>
            </w:r>
            <w:r>
              <w:rPr>
                <w:i/>
                <w:iCs/>
              </w:rPr>
              <w:t>(від 27.03.2020 №17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Cs w:val="28"/>
              </w:rPr>
              <w:t>Про  внесення  змін  до рішення виконкому міської  ради від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17.12.2019 №613 «Про перспективний план роботи виконкому міської ради на І півріччя 2020 року»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</w:rPr>
              <w:t>(від 27.03.2020 №17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розподіл видатків міського бюджету за бюджетними програмам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i/>
                <w:i/>
              </w:rPr>
            </w:pPr>
            <w:r>
              <w:rPr>
                <w:i/>
              </w:rPr>
              <w:t>(від 27.03.2020 №17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3.03.2020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8"/>
              </w:rPr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>(від 27.03.2020 №174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1:00Z</dcterms:created>
  <dc:creator>zagalny301</dc:creator>
  <dc:description/>
  <cp:keywords/>
  <dc:language>en-US</dc:language>
  <cp:lastModifiedBy>org301</cp:lastModifiedBy>
  <cp:lastPrinted>2020-03-30T16:57:00Z</cp:lastPrinted>
  <dcterms:modified xsi:type="dcterms:W3CDTF">2020-03-31T10:55:00Z</dcterms:modified>
  <cp:revision>9</cp:revision>
  <dc:subject/>
  <dc:title>ПОРЯДОК ДЕННИЙ</dc:title>
</cp:coreProperties>
</file>