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7» берез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березні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307"/>
        <w:gridCol w:w="7"/>
        <w:gridCol w:w="2038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9 БЕРЕЗ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працівників житлово-комунального господарств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і побутового обслуговування населенн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 Narrow" w:cs="Arial Narrow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>Чемпіонат міста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 з важкої атлетики серед юнаків і дівчат до 15-ти та 17-ти рокі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Виробничий структурний підрозді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Фізкультурно-спортивний клу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«Локомотив» – Дніпро філії «Центр оздоровлення та відпочинку» Акціонерного товариства «Українськ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лізниц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101" w:hanging="0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16</w:t>
      </w:r>
      <w:r>
        <w:rPr>
          <w:rFonts w:cs="Arial" w:ascii="Bookman Old Style" w:hAnsi="Bookman Old Style"/>
          <w:b/>
          <w:i/>
          <w:spacing w:val="-4"/>
        </w:rPr>
        <w:t xml:space="preserve">»  берез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1:00Z</dcterms:created>
  <dc:creator>secretary_314</dc:creator>
  <dc:description/>
  <cp:keywords/>
  <dc:language>en-US</dc:language>
  <cp:lastModifiedBy>org310_6</cp:lastModifiedBy>
  <cp:lastPrinted>2023-03-14T11:50:00Z</cp:lastPrinted>
  <dcterms:modified xsi:type="dcterms:W3CDTF">2023-03-17T12:14:00Z</dcterms:modified>
  <cp:revision>59</cp:revision>
  <dc:subject/>
  <dc:title>ЗАТВЕРДЖУЮ</dc:title>
</cp:coreProperties>
</file>