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,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2.07.2024 по 25.07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6 від 22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Левченка К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7 від 22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ховання  Пікущої А.Д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8 від 23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ховання військовослужбовця Альошина А.В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9 від 23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0 від 24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-ховальних та супутніх по-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1 від 24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2 від 25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Щербенка С.Г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3 від 25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Цирульнікова П.Д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4 від 25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Бакути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5 від 25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7:00Z</dcterms:created>
  <dc:creator>org301</dc:creator>
  <dc:description/>
  <cp:keywords/>
  <dc:language>en-US</dc:language>
  <cp:lastModifiedBy>org301</cp:lastModifiedBy>
  <dcterms:modified xsi:type="dcterms:W3CDTF">2024-08-08T13:10:00Z</dcterms:modified>
  <cp:revision>1</cp:revision>
  <dc:subject/>
  <dc:title>ПЕРЕЛІК</dc:title>
</cp:coreProperties>
</file>