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3.03.2023 по 17.03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-служ-бовця Свідунова Є.І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8 від 1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89 від 13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1.2023 №83 «Про затвердження По-рядку надання в період дії воєнного стану в Україні продуктових наборів мешканцям м. Кривого Рогу на безоплат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0 від 14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, АТ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1 від 14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2 від 16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4.05.2022 №345 «Про визначення переліку, обсягів закупівель та по-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3 від 16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Клименка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4 від 17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лашенкова А.О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5 від 17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7:00Z</dcterms:created>
  <dc:creator>org301</dc:creator>
  <dc:description/>
  <cp:keywords/>
  <dc:language>en-US</dc:language>
  <cp:lastModifiedBy>org301</cp:lastModifiedBy>
  <dcterms:modified xsi:type="dcterms:W3CDTF">2023-04-03T12:30:00Z</dcterms:modified>
  <cp:revision>1</cp:revision>
  <dc:subject/>
  <dc:title>ПЕРЕЛІК</dc:title>
</cp:coreProperties>
</file>