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ід 17 травня 2023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ан атмосферного повітря міста та моніторинг його показни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2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мосферне повітря, моніторинг, показ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письмового звіту щодо виконання бюджету Криворізької міської терито-ріальної громади за І квартал 2023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3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бюджету за I квартал 2023 року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проєкту рі-шення міської ради «Про вне-сення змін до рішення міської ради від 30.11.2022 №1517 “Про бюджет Криворізької   міської  територіальної  гро-мади   на 2023  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4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3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 соціальної підтримки населення  у 2017-2023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5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хвалення змін до Програми соціальної підтримки населе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6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учас-никам бойових дій у анти-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7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УБД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-теріальної допомоги особам з інвалідністю внаслідок війни І-ІІІ груп, інвалідність яких пов'язана з безпосередньою участю в антитерористичній операції на сході Ук-раїни та операції об'єднаних сил у Донецькій і Луганській обла-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8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 ма-теріальної допомоги пільговим категоріям мешканців м. Кри-вого Рогу до Дня вшанування учасників антитерористичної операції на сході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9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 гр. Перевал Г.А.,  матері військовослужбовця Усачова О.С.,  який  загинув у зоні проведення  бойових дій  на території України,  мате-ріальної допомоги на  похо-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0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, мати військовослужбовц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членам сімей військовослужбовців, які заги-нули в ході бойових  дій, одно-разової матеріальної допомоги сім'ям військовослужбовців (резервістів, військовозо-бов'язаних, добровольців), які загинули або померли вна-слідок поранення, контузії чи каліцтва, одержаних під час захисту Батьківщини або виконання інших обов'язків військової служ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1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'єднаних сил у Донецькій і Луганській областях або перебувають у поло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2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бійцям-добровольцям, які брали участь у захисті територіальної цілі-сності та державного суве-ренітету на сході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3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 допомога бійцям-добровольц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-вого Рогу учасникам бойових дій та особам з інвалідністю внаслідок Другої світової війни, які безпосередньо брали участь у бойових діях, та особам, прирівняним до учасників бойових дій і осіб з інвалідністю внаслідок Дру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4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учасникам бойов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 матеріальної 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5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матеріальної допомоги на виготовлення та встанов-лення намогильних споруд військовослужбовцям, загиблим (померлим), які захи-щали незалежність, суверенітет та територіальну цілісність України під час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6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, матеріальна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02.2023 №203 "Про надання щомісячної матеріальної допо-моги особам з інвалідністю внаслідок війни І-ІІІ груп, постраждалим унаслідок ката-строфи на Чорнобильській атомній електростанції, щодо яких встановлено причинний зв'язок інвалідності з чорно-бильською катастрофою, та сім'ям померлих учасників ліквідації катастрофи на Чорно-бильській атомній електро-стан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7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те-ріальної допомоги особі з інвалідністю внаслідок війни ІІ групи з числа постраждалих унаслідок катастрофи на Чорнобильській атомній елек-тростанції, щодо якої вста-новлено причинний зв'язок інвалідності з чорнобильською катастрофою, віднесеній до категорії 1, і одноразової ма-теріальної допомоги до Дня чорнобильської катастроф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8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місячн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гр. Ковальчуку А.В., постраждалому внаслідок чорнобильської катастрофи, віднесеному до категорії 2, одноразової матеріальної допо-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9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відшкодування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гр. Ро-зовель О.М. на оплату послуг на поховання громадянина-учасника ліквідації на-слідків аварії на Чорнобильській атомній електростанції Розо-веля В.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0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дітям, які мають статус "Дитина, яка постраждала вна-слідок воєнних дій та збройних конфлікт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1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та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2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хворим на цукровий діабет І типу, інсу-лінозалежним, для забезпе-чення витратними ма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3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4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особам з інвалідністю з дитинства, у тому числі особам з інвалідністю з дитинства у віці від 18 до 23 років, які отримують освіту в закладах загальної середньої, про-фесійно-технічної, фахової 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5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пільговим ка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6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0.01.2018 №9 "Про затвер-дження Порядку надання різ-них видів матеріальних до-помог пільговим категоріям мешканців м. Кривого Рог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7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2.2019 №58 "Про затвер-дження Порядку надання ком-пенсацій громадянам м. Кри-вого Рогу, які мають особливі трудові заслуги перед Бать-ківщиною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8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а компенсація, трудові заслуг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3.2020 №135 «Про затвер-дження інформаційних і техно-логічних карток адміністра-тивних та інших публічних послуг, що надаються депар-таментом соціальної політики виконкому Криворізької місь-кої ради через Центр адмі-ністративних послуг «Віз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9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3.2020 № 1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2.2019 №78 "Про затвер-дження в новій редакції інфо-рмаційних і технологічних карток публічних послуг, що надаються представниками уп-равління розвитку підприєм-ництва, департаменту адміні-стративних послуг виконкому Криворізької міської ради через Центр адміністративних послуг "Віза" ("Центр Дії") виконком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0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оціальний проєкт "Я-Ветеран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внесення змін до рішень виконкому міської ради від 12.04.2017 №154 "Про нові аспекти надання адміністра-тивних, інших публічних послуг у Центрі адміністра-тивних послуг "Віза" ("Центр Дії") виконкому Криворізької міської ради та його тери-торіальних підрозділах", 13.09.2017 №390 "Про впоря-дкування процесу надання адміністративних послуг орга-нами місцевого самовряду-вання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1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 одним пакетом, мобільний адміністрат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багато-дітним сім'ям міста коштом бюджету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2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жінкам, які народили дітей у 2017 році в День відзначення чергової річниці міста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3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-дитячі портфел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роботу Комунального закладу позашкільної освіти «Дитячий табір оздоровлення і відпочинку «Сонячний» Криво-різької міської ради влітку 2023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4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лення-робота-табір-Соняч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розвитку культури та мистецтва в місті Кривому Розі на 2015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5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встановлення меморіальної дошки на честь Шляхтича А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6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годити установлення меморіальної дош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інформа-ційної та технологічної карток публічної послуги в складі комплексної послуги "Я-Ветеран", що надається управ-лінням культури виконкому Криворізької міської ради через Центр адміністративних послуг "Віза" ("Центр Дії")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7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інформаційної та технологічної кар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розвитку та утримання житлово-комунального госпо-дарства міста на період 2017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8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9.07.2008 №531 "Про пере-ведення жилих приміщень у нежил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9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1.06.2008 №452 "Про пере-ведення жилих приміщень у нежил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0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1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розгляду заяв про надання компенсації для відновлення окремих категорій об'єктів нерухомого майна, пош-коджених унаслідок бойових дій, терористичних актів, диверсій, спричинених зброй-ною агресією Російської Феде-рації, з використання елек-тронної публічної послуги "єВідновленн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2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звіту про періодичне відстеження резуль-тативності регуляторного акта - рішення виконкому міської ради від 13.02.2019 №79 "Про затвердження Правил прий-мання стічних вод до систем централізованого водовідве-дення м. Кривого Рог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3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дозволу на відключення власників (спів-власників) житлового будинку 10 на вул. Валі Котика від системи централізованого опа-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4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дозволу на пере-поховання останків померлої Зойло Люсі Єфросинів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5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некомерційному під-приємству "Криворізька міська  лікарня №10" Криворізької міської ради на списання з балансового обліку  окре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6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основні засоби, ліквідація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управлінню комунальної власності міста виконкому Криворізької місь-кої ради на списання з балансового обліку окремого нерухомого майна,  виявленого як неста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7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нерухоме майно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підприємству "Фар-мація" Криворізької міської ради на списання з балансового обліку транспорт-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8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транспорт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підприємству "Сан-сервіс"  Криворізької міської ради на списання з балансового обліку окремого нерухо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9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нерухоме майно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позашкільному зак-ладу "Дитячий оздоровчий табір "Старт" Криворізької мі-ської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0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нерухоме майно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підприємству теп-лових мереж  «Криворіж-тепломережа»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1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нерухоме майно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організації роботи з програм-ним  забезпеченням "PTV Visum" для здійснення плану-вання та моде-лювання транспортної інфраструктури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2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роботи з програмним забезпеченням "РТV Visum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9.01.2019 №17 "Про затвер-дження міської маршрутної мережі пасажирського транс-порт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3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ський транспорт, міська маршрутна мереж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го конкурсного комітету з визначення перевізників па-сажирів автомобільним транс-портом у    м. Кри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4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, склад міського конкурсн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 інформатизації та цифрової трансформації на 2017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5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и інформатизації та цифрової трансформ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6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грами громадського по-рядку та громадської безпеки в м. Кри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7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1.07.2021 №377 "Про затвер-дження Регламенту викона-вчого комітету Криворізької міської ради в новій редак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8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9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працівників правоохоронного органу міста відзнаками виконавчого коміте-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0 від 1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5:00Z</dcterms:created>
  <dc:creator>org301</dc:creator>
  <dc:description/>
  <cp:keywords/>
  <dc:language>en-US</dc:language>
  <cp:lastModifiedBy>org301</cp:lastModifiedBy>
  <dcterms:modified xsi:type="dcterms:W3CDTF">2023-05-23T10:26:00Z</dcterms:modified>
  <cp:revision>3</cp:revision>
  <dc:subject/>
  <dc:title>ПЕРЕЛІК</dc:title>
</cp:coreProperties>
</file>