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 період з 25.03.2024 по 29.03.2024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Ілюхіна В.О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84 від 25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-служ-бовця  Іванова М.І. на кладовищі «Всебратське» (нов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85 від 25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86 від 26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31.01.2024 №132  «Про затвердження Поряд--ку надання  та викори-стання у 2024 році субвенції з бюджету Криворізької міської територіальної гро-мади державному бюджету на виконання Програми громадського порядку та громадської безпеки в          м. Кривому Розі на період до 2026 року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87 від 26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охорон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мешканцям         м. Кривого Рогу на усу-нення пошкоджень нерухо-мого майна ракетним обстрілом 12.03.2024 вна-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88 від 28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шкодж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Бувіна К.П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89 від 28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Лакіса А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90 від 28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23.08.2023 №1008 «Про затвердження Поряд-ку надання окремим категоріям громадян м. Кривого Рогу компенсації частини процентної ставки за іпотечними кредитам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91 від 28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пенсація частини процентної став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изнання таким, що втратило чинність, рішення виконкому міської ради від 18.05.2022 №307 «Про за-твердження інформаційних та технологічних карток публічних послуг, що на-даються в рамках соціа-льної програми «Прихи-сток» у Центрі адміні-стративних послуг «Віза» («Центр Дії») виконкому Криворізької міської ради» та внесення змін до рішення виконкому міської ради від 19.10.2022 №831 «Про під-вищення рівня клієн-тоорієнтованості Центру адміністративних послуг «Віза» («Центр Дії») ви-конкому Криворізької місь-кої рад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92 від 28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трата чинності, публічні послуги, "Прихисток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ідтримку в актуа-льному стані інформації геоінформаційної системи м. Кривого Рогу та Геопорталу Кривого Рог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93 від 28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технічного захисту інформації та інформацій-но-комунікацій-них технолог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нні інформаційні ресурси і технологі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оінформаційна система м. Кривого Рог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94 від 28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Левченка С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95 від 29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Оранського М.Р. на кладовищі «Всебратське» (нов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96 від 29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Удовенка С.Ю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97 від 29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98 від 29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изначення щорічних стипендій для провідних спортсменів і тренерів         м. Кривого Рог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99 від 29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у справах сім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культура і 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Щорічна, стипендія, спортсмени, тренер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 Ільяша Ю.О. на кладовищі «Центральне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00 від 29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Довженка І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01 від 29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2:54:00Z</dcterms:created>
  <dc:creator>org301</dc:creator>
  <dc:description/>
  <cp:keywords/>
  <dc:language>en-US</dc:language>
  <cp:lastModifiedBy>org301</cp:lastModifiedBy>
  <dcterms:modified xsi:type="dcterms:W3CDTF">2024-04-05T12:58:00Z</dcterms:modified>
  <cp:revision>1</cp:revision>
  <dc:subject/>
  <dc:title>ПЕРЕЛІК</dc:title>
</cp:coreProperties>
</file>