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16"/>
          <w:szCs w:val="16"/>
          <w:lang w:val="uk-UA"/>
        </w:rPr>
      </w:pPr>
      <w:r>
        <w:rPr>
          <w:b/>
          <w:spacing w:val="40"/>
          <w:sz w:val="16"/>
          <w:szCs w:val="16"/>
          <w:lang w:val="uk-UA"/>
        </w:rPr>
        <w:t>ПЕРЕЛІК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en-US"/>
        </w:rPr>
        <w:t>рішень виконкому міської ради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в період з 24.06.2022 по 30.06.2022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5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1253"/>
        <w:gridCol w:w="1275"/>
        <w:gridCol w:w="1235"/>
        <w:gridCol w:w="1903"/>
        <w:gridCol w:w="1399"/>
        <w:gridCol w:w="1298"/>
        <w:gridCol w:w="1276"/>
        <w:gridCol w:w="1499"/>
        <w:gridCol w:w="1275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о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зва докумен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та дата створ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жерело інформації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алуз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лючові сло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п, нос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орма зберігання докуме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ісце зберіг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даткова інформаці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ро проведення почесного поховання військовослужбовця               Дрючка І.В. на кладовищі «Центральне»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433 від 24.06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розвитку інфраструкту-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о-комунальне господар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роведення почесного поховання військовослужбовця               Головка Р.М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434 від 24.06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Департамент розвитку інфраструкту-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о-комунальне господар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внесення змін до рішення виконкому міської ради від 24.05.2022 №345 «Про ви-значення переліку, обсягів закупівель та постачальників товарів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435 від 27.06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Відділ взаємодії з право охорон-ними органами та оборонної роботи апарату міськради і виконком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оєнний стан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міни переліку та обсягу закупівель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роведення почесного поховання військовослужбовця               Майданника  Р.В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436 від 27.06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Департамент розвитку інфраструкту-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о-комунальне господар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роведення почесного поховання військовослужбовця               Ткачова М.О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437 від 27.06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Департамент розвитку інфраструкту-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о-комунальне господар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безоплатну передачу   матеріальних цінностей з  матеріального резерву міс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438 від 27.06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з питань надзвичайних ситуацій та цивільного захисту населенн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Циві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безоплатну передач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нагородження відзнаками виконавчого комітету Кри-ворізької міської р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439 від 29.06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городже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городження, відзнаки виконавчого комітет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ро проведення почесного поховання військовослужбовця               Блохіна І.А. на кладовищі «Центральне»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440 від 29.06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Департамент розвитку інфраструкту-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о-комунальне господар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роведення почесного поховання військовослужбовця               Йожикова В.І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441 від 29.06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Департамент розвитку інфраструкту-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о-комунальне господар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внесення змін до рішення виконкому міської ради від 20.05.2022 №335 «Про за-твердження Порядку надання на безоплатній основі про-дуктових наборів мешканцям м. Кривого Рогу в період дії воєнного стану в Україні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442 від 29.06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дуктові набори, порядок над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внесення змін до рішення виконкому міської ради від 24.05.2022 №345 «Про ви-значення переліку, обсягів закупівель та постачальників товарів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443 від 29.06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дділ взаємодії з правоохоронними органами та оборонної роботи апарату міськради і виконком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оєнний стан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міни переліку та обсягу закупівель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нагородження відзнакою виконавчого комітету Криво-різької міської р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444 від 30.06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городже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городження, відзнака виконавчого комітет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9:16:00Z</dcterms:created>
  <dc:creator>org301</dc:creator>
  <dc:description/>
  <dc:language>en-US</dc:language>
  <cp:lastModifiedBy>org301</cp:lastModifiedBy>
  <dcterms:modified xsi:type="dcterms:W3CDTF">2022-07-05T09:19:00Z</dcterms:modified>
  <cp:revision>1</cp:revision>
  <dc:subject/>
  <dc:title>ПЕРЕЛІК</dc:title>
</cp:coreProperties>
</file>