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5 травня 2019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.00-15.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28"/>
          <w:lang w:val="ru-RU"/>
        </w:rPr>
      </w:pPr>
      <w:r>
        <w:rPr>
          <w:b/>
          <w:bCs/>
          <w:i/>
          <w:iCs/>
          <w:color w:val="FF0000"/>
          <w:sz w:val="16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  <w:color w:val="FF0000"/>
          <w:szCs w:val="28"/>
        </w:rPr>
        <w:t xml:space="preserve">         </w:t>
      </w:r>
      <w:r>
        <w:rPr>
          <w:b/>
          <w:bCs/>
          <w:i/>
          <w:iCs/>
          <w:szCs w:val="28"/>
        </w:rPr>
        <w:t>Доповідає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 xml:space="preserve">Підпалько Тетяна Анатоліївна </w:t>
      </w:r>
      <w:r>
        <w:rPr>
          <w:b/>
          <w:i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начальник управління економік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проведення конкурсу проектів місцевого розвитку "Громадський бюджет", реалізація яких планується у 2020 році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120"/>
              <w:jc w:val="both"/>
              <w:rPr/>
            </w:pPr>
            <w:r>
              <w:rPr/>
              <w:t>Про встановлення тарифів на теплову енергію, її виробництво та постачання для потреб бюджетних установ товариству з обмеженою відповідальністю "Криворіжтепло"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 організацію та проведення публічних закупівель у м. Кривому Розі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Cs/>
                <w:iCs/>
              </w:rPr>
            </w:pPr>
            <w:r>
              <w:rPr>
                <w:szCs w:val="28"/>
              </w:rPr>
              <w:t>Про внесення змін до складу тендерного комітету виконкому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 xml:space="preserve">Рожко Олена Василівна </w:t>
      </w:r>
      <w:r>
        <w:rPr>
          <w:b/>
          <w:i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иректор департаменту  фінансів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/>
              <w:t>Про погодження  проекту внесення змін до показників міського бюджету на 2019 рік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  <w:color w:val="FF0000"/>
        </w:rPr>
        <w:t xml:space="preserve">        </w:t>
      </w: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12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  <w:tab w:val="left" w:pos="7830" w:leader="none"/>
                <w:tab w:val="left" w:pos="8289" w:leader="none"/>
              </w:tabs>
              <w:spacing w:before="0" w:after="80"/>
              <w:jc w:val="both"/>
              <w:rPr/>
            </w:pPr>
            <w:r>
              <w:rPr/>
              <w:t>Про надання  щомісячної  матеріальної  допомоги  пільговим категоріям   мешканців 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 xml:space="preserve">Про надання матеріальної допомоги мешканцям міста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 оплату по-слуг на поховання членів сімей загиблих воїнів-інтернаціоналіст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/>
              <w:t>Про надання одноразової матеріальної допомоги пільговим категоріям мешканців  м. Кривого Рогу до Дня вшанування учасників антитерористичної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 xml:space="preserve">учасникам бойових дій у антитерористичній операції на сході України </w:t>
            </w:r>
            <w:r>
              <w:rPr>
                <w:szCs w:val="28"/>
              </w:rPr>
              <w:t>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  надання   матеріальної  допомоги  особам  з  інвалідністю з вадами зор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 xml:space="preserve">Про надання матеріальної  допомоги </w:t>
            </w:r>
            <w:r>
              <w:rPr>
                <w:bCs/>
                <w:szCs w:val="28"/>
              </w:rPr>
              <w:t>сім’ям,</w:t>
            </w:r>
            <w:r>
              <w:rPr>
                <w:szCs w:val="28"/>
              </w:rPr>
              <w:t xml:space="preserve"> у яких виховуються діти з інвалідніст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 гр. Хлівній О.П., матері військовослужбовця  Хлівного Б.Г., який загинув у зоні проведення антитерористичної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затвердження Порядку  надання матеріальної допомоги колишнім   працівникам   апарату міської  ради  і  виконкому, відділів,  управлінь,  інших   виконавчих  органів  міської  ради  коштом міського бюджет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внесення змін до рішення виконкому міської ради від 23.12.2016  №554 «Про затвердження Порядку проведення частко-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 часткової  компенсації  вартості послуг тепло-  або</w:t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опостачання та  водовідведення  окремим  категоріям меш- канців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ь виконкому міської ради від 06.02.2019 №52, 13.02.2019 №73, 15.02.2019 №109, 13.03.2019 №128, 19.03.2019 №172, 21.03.2019 №173, 26.03.2019 №174, 23.04.2019 №225  «Про надання часткової компенсації вартості послуг тепло- або водо-постачання та водовідведення окремим категоріям мешканців міст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Cs w:val="28"/>
        </w:rPr>
        <w:t xml:space="preserve"> </w:t>
      </w: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омановська Наталія Іл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 внесення   змін  до  рішень виконкому  міської   ради  з питань функціонування Центру адміністративних послуг «Віза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12.2018  №549 «Про реалізацію та планування органами місце-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відбору проектів зі створення нових робочих місць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складу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ади з питань реалізації проекту «Марка якості «Криворіжжя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28"/>
        </w:rPr>
      </w:pPr>
      <w:r>
        <w:rPr>
          <w:b/>
          <w:bCs/>
          <w:i/>
          <w:iCs/>
          <w:color w:val="FF0000"/>
          <w:sz w:val="12"/>
          <w:szCs w:val="28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Cs w:val="28"/>
        </w:rPr>
        <w:t xml:space="preserve">   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директор департаменту розвитку інфраструктур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bCs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right" w:pos="8289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 міської   ради на  списання з балансового  обліку 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both"/>
              <w:rPr/>
            </w:pPr>
            <w:r>
              <w:rPr>
                <w:bCs/>
              </w:rPr>
              <w:t xml:space="preserve">Про   внесення  змін  до  рішення  виконкому  міської  ради  від 14.03.2018  №122  «Про реформування адміністративних, інших публічних послуг у органах місцевого  самоврядування  м. Кривого 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Рогу» 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Волошиненко Сергій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виконкому міської ради від 13.03.2019 №153 «Про затвердження переліків підприємств, закладів і установ комунальної власності міста, що </w:t>
            </w:r>
            <w:r>
              <w:rPr>
                <w:sz w:val="28"/>
                <w:szCs w:val="28"/>
              </w:rPr>
              <w:t>перебувають в управлінні уповноважених органів: відділів, управлінь, інших виконавчих органів міської ради та виконкомів районних у місті рад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комунальному закладу «Криворізька міська лікарня №9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згоди комунальному некомерційному підприємству «Центр первинної медико-санітарної допомоги №2» Криворізької міської ради на списання з балансового обліку транспорт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комунальному підприємству «Криворізький міський театр ляльок» Криворізької міської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ро надання згоди відділу освіти виконкому Інгулецької   районної у місті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ро надання згоди комунальному підприємству «Швидкісний трамвай»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ро надання згоди комунальному підприємству  «Хладон»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в оренду об’єктів комунальної влас-ності територіальної громади міста Кривого Рогу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Кріпак Тетяна Пет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директор департаменту освіти і науки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120"/>
              <w:jc w:val="both"/>
              <w:rPr>
                <w:szCs w:val="28"/>
                <w:lang w:val="ru-RU"/>
              </w:rPr>
            </w:pPr>
            <w:r>
              <w:rPr/>
              <w:t>Про підготовку закладів освіти до нового 2019/2020 навчального року та осінньо-зимового періоду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о надання матеріальної допо</w:t>
              <w:softHyphen/>
              <w:t>моги дітям-сиротам, дітям, по</w:t>
              <w:softHyphen/>
              <w:t>збавленим батьківського піклу</w:t>
              <w:softHyphen/>
              <w:t>вання, та особам з їх числа, які навчаються в закладах професійної (професійно-технічної) та вищої (коледжі, технікуми) освіти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Лук’яненко Олександр Леонідович 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заступник начальника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 xml:space="preserve">я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1F497D"/>
                <w:spacing w:val="-4"/>
                <w:szCs w:val="28"/>
              </w:rPr>
            </w:pPr>
            <w:r>
              <w:rPr>
                <w:szCs w:val="28"/>
              </w:rPr>
              <w:t>Про затвердження передавальних актів комунальних некомерційних підприємств «Криворізька міська лікарня» №№3, 5, 9, 10, 11, 14, 16, «Криворізька міська дитяча лікарня» №№1, 2, 4, «Криворізька міська поліклініка №5», «Криворізький міський клінічний пологовий будинок №1», «Криворізька</w:t>
            </w:r>
            <w:r>
              <w:rPr>
                <w:color w:val="1F497D"/>
                <w:szCs w:val="28"/>
              </w:rPr>
              <w:t xml:space="preserve"> </w:t>
            </w:r>
            <w:r>
              <w:rPr>
                <w:szCs w:val="28"/>
              </w:rPr>
              <w:t>інфекційна лікарня №1» Криворізької міської ради</w:t>
            </w:r>
            <w:r>
              <w:rPr>
                <w:color w:val="1F497D"/>
                <w:spacing w:val="-4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Сиротюк Сергій Васильович –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начальник відділу транспорту і зв’язку</w:t>
      </w:r>
      <w:r>
        <w:rPr>
          <w:b/>
          <w:i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встановлення тарифу  на послуги з користування майданчиками для  платного паркування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Ставецька Юлія Васил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начальник інспекції з благоустрою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 видачу дозволів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директора департаменту регулювання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тобудівної діяльності та земельних відносин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Про внесення змін до  рішення виконкому міської ради від 09.09.2015 №375 «Про затвердження </w:t>
            </w:r>
            <w:r>
              <w:rPr>
                <w:szCs w:val="28"/>
              </w:rPr>
              <w:t>архітектурно-містобудівної ради при управлінні містобудування, архітектури та земельних відносин виконкому міської ради в новому складі та Положення про неї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виконкому міської ради від 15.01.2014 №32 «Про затвердження експертної комісії виконкому міської ради в новому складі та Положення про не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зняття з контролю рішень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 Мала Тетяна Володимирівн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Про нагородження Почесною грамотою виконкому Криворіз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i/>
              </w:rPr>
              <w:t>(від 17.04.2019 №222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65" w:hanging="425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о безоплатну передачу матеріальних цінностей з  матеріального резерву міста</w:t>
            </w:r>
          </w:p>
          <w:p>
            <w:pPr>
              <w:pStyle w:val="Normal"/>
              <w:spacing w:before="0" w:after="120"/>
              <w:ind w:left="45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 xml:space="preserve">(від 19.04.2019 №223)   </w:t>
            </w:r>
            <w:r>
              <w:rPr>
                <w:i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Про поховання Амбарцумяна А.Д. на кладовищі «Всебратське» (нове)</w:t>
            </w:r>
            <w:r>
              <w:rPr>
                <w:i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color w:val="FF0000"/>
              </w:rPr>
            </w:pPr>
            <w:r>
              <w:rPr>
                <w:i/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19.04.2019 №22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окремим категоріям мешканців міста</w:t>
            </w:r>
          </w:p>
          <w:p>
            <w:pPr>
              <w:pStyle w:val="Normal"/>
              <w:spacing w:before="0" w:after="120"/>
              <w:ind w:left="720" w:hanging="0"/>
              <w:rPr>
                <w:i/>
                <w:i/>
                <w:color w:val="00B0F0"/>
              </w:rPr>
            </w:pPr>
            <w:r>
              <w:rPr/>
              <w:t xml:space="preserve">                                                                      </w:t>
            </w:r>
            <w:r>
              <w:rPr>
                <w:i/>
              </w:rPr>
              <w:t>(від 23.04.2019 №22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 поховання Юрченка І.Я. на кладовищі «Всебратське» (нове)        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  <w:color w:val="FF0000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i/>
              </w:rPr>
              <w:t>(від 23.04.2019 №226)</w:t>
            </w:r>
          </w:p>
        </w:tc>
      </w:tr>
      <w:tr>
        <w:trPr>
          <w:trHeight w:val="7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Про надання матеріальної допомоги гр. Маловій Н.Т.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color w:val="FF0000"/>
              </w:rPr>
            </w:pPr>
            <w:r>
              <w:rPr>
                <w:i/>
              </w:rPr>
              <w:t>(від 06.05.2019 №227)</w:t>
            </w:r>
          </w:p>
        </w:tc>
      </w:tr>
      <w:tr>
        <w:trPr>
          <w:trHeight w:val="7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Cs w:val="28"/>
              </w:rPr>
              <w:t>Про  внесення  змін  до рішення виконкому міської  ради від 12.12.2018 №574 «Про план роботи виконкому міської ради на І півріччя 2019 року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(</w:t>
            </w:r>
            <w:r>
              <w:rPr>
                <w:i/>
              </w:rPr>
              <w:t>від 10.05.2019 №228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cp:keywords/>
  <dc:language>en-US</dc:language>
  <cp:lastModifiedBy>org301</cp:lastModifiedBy>
  <cp:lastPrinted>2019-05-10T09:03:00Z</cp:lastPrinted>
  <dcterms:modified xsi:type="dcterms:W3CDTF">2019-05-15T06:26:00Z</dcterms:modified>
  <cp:revision>1560</cp:revision>
  <dc:subject/>
  <dc:title>ПОРЯДОК ДЕННИЙ</dc:title>
</cp:coreProperties>
</file>