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1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ютому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126"/>
        <w:gridCol w:w="2268"/>
        <w:gridCol w:w="1985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22 ЛЮТОГО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</w:rPr>
              <w:t>80-та річниця визволення Кривого Рогу від нацистських загарбникі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Засідання </w:t>
            </w:r>
            <w:r>
              <w:rPr>
                <w:rFonts w:cs="Bookman Old Style" w:ascii="Bookman Old Style" w:hAnsi="Bookman Old Style"/>
              </w:rPr>
              <w:t>к</w:t>
            </w:r>
            <w:r>
              <w:rPr>
                <w:rFonts w:cs="Bookman Old Style" w:ascii="Bookman Old Style" w:hAnsi="Bookman Old Style"/>
                <w:bCs/>
              </w:rPr>
              <w:t>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(у режимі 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 к.404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lang w:eastAsia="ru-RU"/>
              </w:rPr>
              <w:t>(виключ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color w:val="000000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</w:rPr>
              <w:t>Скакальський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</w:rPr>
              <w:t>Катриченко О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      Олена ЗАТОЛОКІНА</w:t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0</w:t>
      </w:r>
      <w:r>
        <w:rPr>
          <w:rFonts w:cs="Arial" w:ascii="Bookman Old Style" w:hAnsi="Bookman Old Style"/>
          <w:b/>
          <w:i/>
          <w:spacing w:val="-4"/>
        </w:rPr>
        <w:t xml:space="preserve">»  лютого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2-15T12:26:00Z</cp:lastPrinted>
  <dcterms:modified xsi:type="dcterms:W3CDTF">2024-02-21T12:55:00Z</dcterms:modified>
  <cp:revision>200</cp:revision>
  <dc:subject/>
  <dc:title>ЗАТВЕРДЖУЮ</dc:title>
</cp:coreProperties>
</file>