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 xml:space="preserve">ХХІІ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6"/>
          <w:szCs w:val="26"/>
          <w:lang w:val="uk-UA"/>
        </w:rPr>
        <w:t>27 червня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1 год. 0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27 червня 2017 року відбулося пленарне засідання Х</w:t>
      </w:r>
      <w:r>
        <w:rPr>
          <w:bCs/>
          <w:szCs w:val="28"/>
        </w:rPr>
        <w:t>ХІІ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>»  на початку засідання у сесійній залі зареєстровано 54 депутати міської ради,                        3 депутати не взя</w:t>
      </w:r>
      <w:r>
        <w:rPr>
          <w:spacing w:val="-2"/>
          <w:szCs w:val="28"/>
          <w:lang w:val="ru-RU"/>
        </w:rPr>
        <w:t>ли</w:t>
      </w:r>
      <w:r>
        <w:rPr>
          <w:spacing w:val="-2"/>
          <w:szCs w:val="28"/>
        </w:rPr>
        <w:t xml:space="preserve"> участі у реєстрації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присутні депутати Дніпропетровської обласної ради, члени  виконкому, голови районних у місті рад, керівники структурних підрозділів  виконкому міської ради, правоохоронних і контролююч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 вручив нагороди представникам громади міста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22 червня 2017 року, погоджено проект порядку денного </w:t>
      </w:r>
      <w:r>
        <w:rPr>
          <w:bCs/>
          <w:sz w:val="28"/>
          <w:szCs w:val="28"/>
          <w:lang w:val="uk-UA"/>
        </w:rPr>
        <w:t xml:space="preserve">ХХІІ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spacing w:before="0" w:after="120"/>
        <w:ind w:firstLine="567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мешканців міста з особливими потреб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 1163 «Про умови оплати праці міського голови та його заступни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 роботи міської ради на ІІ півріччя 2017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іста Кривого Рогу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одатку на нерухоме майно, відмінне від земельної ділянки, у м. Кривому Розі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1.2009 №3006 «Про затвердження Положення про управління освіти і науки виконкому Криворізької міської ради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                   м. Кривого Рогу на 2016 – 2018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5  «Про управління з питань надання адміністративних послуг виконкому міськ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а реєстрацію юридичної особи – інспекції з благоустрою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5 «Про затвердження Положення про інспекцію з благоустрою виконкому Криворізької міськ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йняття до комунальної влаcності територіальної громади   міста Кривого Рогу безхазяйного нерухомого майн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підприємства «Центр поводження з тваринами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Мій малюк» на безоплатне користування (позичку) об’єктами нерухомості комунальної 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1.2016 №1094 «Про передачу окремих об’єктів благоустрою 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828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уково-проектної документації «Історико-архітектурний опорний план міста Кривий Ріг Дніпропетровської області» у складі Генерального плану м. Кривий  Рі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терміну дії договору оренди земельної ділянки від 09.07.2012 №1211000040014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18.05.2007 №0407108004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відмову в поновленні </w:t>
            </w:r>
            <w:r>
              <w:rPr>
                <w:sz w:val="28"/>
                <w:szCs w:val="28"/>
                <w:lang w:val="uk-UA"/>
              </w:rPr>
              <w:t xml:space="preserve">терміну дії </w:t>
            </w:r>
            <w:r>
              <w:rPr>
                <w:sz w:val="28"/>
                <w:szCs w:val="28"/>
                <w:lang w:val="ru-RU"/>
              </w:rPr>
              <w:t>договору оренди земельної ділянки від 22.06.2012  №1211000040014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договорів оренди земельних ділянок від 11.06.2010 №№041010800485, 0410108004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22.03.2017 №196165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09.04.2015 №93957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9.2012 №1211000040017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9.2012 №1211000040017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4.09.2012 №1211000040017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5.2010 №041010800416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4.11.2012 №1211000040018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01.2016 №12971774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04.11.2016 №1730408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раніше ухвалених рішень міської ра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,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 xml:space="preserve">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передачу їх із комунальної власності в державну для ведення лісового господарства й пов’язаних з ним по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під будівництво й обслуговування житлового будинку, господарських будівель і споруд,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 земельної ділянки на вул. Сергія Колачевського, 170в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5 Криворізької міської ради Дніпропетровської област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19а, реєстрацію права комунальної власності на неї й надання її в оренду під кондитерський цех з магазином «Кулінарія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9106" w:leader="none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 xml:space="preserve">затвердження проекту землеустрою щодо відведення земельної ділянки на вул. Юнацькій, 1, реєстрацію права комунальної власності на неї й надання її в оренду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у садівничому товаристві «Зірочка» для реконструкції садового будинку з господарськими будівлями й спорудами під індивідуальний житловий будинок з господарськими будівлями та спорудами й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кружній, 10/3 реєстрацію права комунальної власності на неї й надання її в оренду під існуючу нежитлову будівлю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 земельної  ділянки на вул. Одоєвського, 10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технічної  документації із землеустрою щодо встановлення (відновлення) у натурі (на місцевості) меж земельної ділянки на вул. Женевській, 17б, реєстрацію права комунальної власності на неї та надання її в оренду для розміщення й експлуатації основних, підсобних і допоміжних будівель та споруд будівельних організацій і підприємст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атросова, 82, реєстрацію права комунальної власності на неї й надання її в постійне користування для розміщення лікар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в оренду земельної  ділянки для розміщення гаража індивідуального транспорту біля житлового будинку на                            вул. Мартіна Шимановського,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ої ділянки на вул. Вартаняна, біля житлових будинків 13 – 17 на вул. Юрія Смирнова під гараж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надання в </w:t>
            </w:r>
            <w:r>
              <w:rPr>
                <w:szCs w:val="28"/>
              </w:rPr>
              <w:t>оренду земельної  ділянки на вул. Героїв АТО, 124 під реконструкцію будівлі магазину для розміщення офісу й лаборатор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встановлення строкового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передачу в суборенду земельної ділянки для будівництва та обслуговування полігона складування твердих побутових відходів у районі колишньої шахти «Валявка-Півден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  <w:lang w:val="ru-RU"/>
              </w:rPr>
              <w:t xml:space="preserve">Про </w:t>
            </w:r>
            <w:r>
              <w:rPr>
                <w:i w:val="false"/>
                <w:szCs w:val="28"/>
              </w:rPr>
              <w:t>надання згоди на поділ земельної ділянки громадської організації садівниче товариство «Здоров'я</w:t>
            </w:r>
            <w:r>
              <w:rPr>
                <w:i w:val="false"/>
                <w:szCs w:val="28"/>
                <w:lang w:val="ru-RU"/>
              </w:rPr>
              <w:t xml:space="preserve">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ind w:right="175" w:hanging="0"/>
              <w:jc w:val="both"/>
              <w:rPr/>
            </w:pPr>
            <w:r>
              <w:rPr>
                <w:bCs/>
                <w:i w:val="false"/>
                <w:iCs/>
                <w:szCs w:val="28"/>
              </w:rPr>
              <w:t>Про надання згоди на поділ земельної ділянки комунальному закладу «Криворізька міська лікарня №4» Дніпропетровської  обласн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надання у власність земельної ділянки на                                               вул. Володимирівській, 17 під будівництво й обслуговування житлового будинку, господарських будівель і споруд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дання у власність земельної ділянки на вул. Левицького, 38 під будівництво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 xml:space="preserve">Про передачу земельної ділянки на вул. Серафимовича, 109 з комунальної власності в державну для розміщення існуючих виробничих будівель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у оренди земельної ділянки від 18.06.2012 №121100004001382 та укладення нового договору орен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szCs w:val="28"/>
              </w:rPr>
            </w:pPr>
            <w:r>
              <w:rPr>
                <w:szCs w:val="28"/>
              </w:rPr>
              <w:t>Про розгляд звернення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припинення права постійного користування землею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припинення права постійного користування землею на                     вул. Світлогірській, 72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розгляд звернення гр. Казначєєва В.Г. щодо розробки </w:t>
            </w:r>
            <w:r>
              <w:rPr>
                <w:sz w:val="28"/>
                <w:szCs w:val="28"/>
                <w:lang w:val="uk-UA"/>
              </w:rPr>
              <w:t>детального плану території для будівництва й обслуговування житлового будинку, господарських будівель і споруд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Серафимовича, 212 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Василенко А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звернення гр. Добринського М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гляд звернення гр. Ковальчук Н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розгляд звернення гр. Логінової Н.В., гр. Логінова В.Ю. та                                   гр. Купріненко У.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розгляд звернення гр. Орла В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звернення гр. Орла В.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гр. Руденко О.М. щодо надання дозволу на розроблення проекту землеустрою щодо відведення земельної ділянки для розміщення нежитлової будівлі (гаража) на                                                вул. Десантній, 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гр. Ясінської К.П. щодо надання дозволу на розроблення проекту землеустрою щодо відведення земельної ділянки для розміщення гаража 1 на вул. Анатолія                                 Липицького, 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товариства з обмеженою діяльністю «Полстар», товариства з додатковою відповідальністю «Криворізька швейна фабрика «СТАРТ» і гр. Зінкевича О.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Горбунової П.В. щодо надання дозволу на розроблення проекту землеустрою щодо відведення земельної ділянки на                                вул. Джамбула, 32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 Міхельсона О.В. про надання дозволу  на розроблення проекту землеустрою щодо відведення земельної ділянки для розміщення існуючої будівлі магазину на вул. Володимира Великого, 23 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Кобилянського, 14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ня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Широківське шосе, 322, 3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ь товариств з обмеженою відповідальністю «НАФТОВА БУДІВЕЛЬНА КОМПАНІЯ» та «НАФТАПРАЙ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розгляд звернення гр. Буська Ю.О. щодо розробки  детального плану території для будівництва й обслуговування житлового будинку, господарських будівель і споруд на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       вул. Заозерна, біля буд. 63 на вул. Цементників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розгляд звернення гр. Короленко Г.К.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звернення фізичної особи-підприємця                    Осташова С.В. про надання дозволу на розроблення проекту землеустрою щодо відведення земельної ділянки для розміщення   існуючої нежитлової будівлі (магазин) та сараю на                                 вул. </w:t>
            </w:r>
            <w:r>
              <w:rPr>
                <w:sz w:val="28"/>
                <w:szCs w:val="28"/>
              </w:rPr>
              <w:t>Цандера,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        Мельнікової М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омадянки Штанько Л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риватного акціонерного товариства «Маріупольський металургійний комбінат  імені  Ілліч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Роботи М.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опозицією  управління містобудування, архітектури та земельних відносин виконкому міської ради виключено з проекту порядку денного         питання №28 (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98 (Про розгляд звернення фізичної особи-підприємця Мельнікової М.І.), №100 (Про розгляд звернення приватного акціонерного товариства «Маріупольський металургійний комбінат імені Ілліча»).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ями постійних комісій внесено зміни до проектів рішень:</w:t>
      </w:r>
    </w:p>
    <w:p>
      <w:pPr>
        <w:pStyle w:val="Normal"/>
        <w:numPr>
          <w:ilvl w:val="0"/>
          <w:numId w:val="7"/>
        </w:numPr>
        <w:spacing w:before="0" w:after="120"/>
        <w:ind w:left="108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«Про план  роботи міської ради на ІІ півріччя 2017 року»;</w:t>
      </w:r>
    </w:p>
    <w:p>
      <w:pPr>
        <w:pStyle w:val="Normal"/>
        <w:numPr>
          <w:ilvl w:val="0"/>
          <w:numId w:val="7"/>
        </w:numPr>
        <w:spacing w:before="0" w:after="120"/>
        <w:ind w:left="108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«Про зняття з контролю рішень міської ради».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 xml:space="preserve">При реєстрації депутатів міської ради необхідні матеріали було надано. 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>За пропозиціями депутатів міської ради нумерація питань проекту порядку денного, що розглядався на засіданнях постійних комісій, не змінювалася.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стосовно включення питань до порядку денного сесії в порядку черговості  їх надходження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ІІ сесії питання з 1 по 101 (крім  28, 98 та 100  питань), що підготовлені структурними підрозділами виконкому міської ради і підтримані постійними комісіями міської ради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 депутати міської ради Дектярьов М.В., Милобог Ю.В., Колесник М.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ІІ сесії питання №102:</w:t>
      </w:r>
    </w:p>
    <w:p>
      <w:pPr>
        <w:pStyle w:val="Normal"/>
        <w:spacing w:before="0" w:after="120"/>
        <w:ind w:right="-284"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 депутати міської ради Гресько В.В., Шишка Н.В., Сова С.М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затвердження порядку денного пленарного засідання ХХІІ сесії у цілому</w:t>
      </w:r>
      <w:r>
        <w:rPr/>
        <w:t xml:space="preserve"> </w:t>
      </w:r>
      <w:r>
        <w:rPr>
          <w:sz w:val="28"/>
          <w:szCs w:val="28"/>
          <w:lang w:val="uk-UA"/>
        </w:rPr>
        <w:t>з 98 питань, що були підтримані під час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мешканців міста з особливими потреб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 1163 «Про умови оплати праці міського голови та його заступни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 роботи міської ради на ІІ півріччя 2017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іста Кривого Рогу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одатку на нерухоме майно, відмінне від земельної ділянки, у м. Кривому Розі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1.2009 №3006 «Про затвердження Положення про управління освіти і науки виконкому Криворізької міської ради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                   м. Кривого Рогу на 2016 – 2018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5  «Про управління з питань надання адміністративних послуг виконкому міської ради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а реєстрацію юридичної особи – інспекції з благоустрою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5 «Про затвердження Положення про інспекцію з благоустрою виконкому Криворізької міськ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йняття до комунальної влаcності територіальної громади   міста Кривого Рогу безхазяйного нерухомого майн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підприємства «Центр поводження з тваринами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Мій малюк» на безоплатне користування (позичку) об’єктами нерухомості комунальної 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1.2016 №1094 «Про передачу окремих об’єктів благоустрою 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828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о з порядку денног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уково-проектної документації «Історико-архітектурний опорний план міста Кривий Ріг Дніпропетровської області» у складі Генерального плану м. Кривий  Рі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терміну дії договору оренди земельної ділянки від 09.07.2012 №1211000040014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18.05.2007 №0407108004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відмову в поновленні </w:t>
            </w:r>
            <w:r>
              <w:rPr>
                <w:sz w:val="28"/>
                <w:szCs w:val="28"/>
                <w:lang w:val="uk-UA"/>
              </w:rPr>
              <w:t xml:space="preserve">терміну дії </w:t>
            </w:r>
            <w:r>
              <w:rPr>
                <w:sz w:val="28"/>
                <w:szCs w:val="28"/>
                <w:lang w:val="ru-RU"/>
              </w:rPr>
              <w:t>договору оренди земельної ділянки від 22.06.2012  №1211000040014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договорів оренди земельних ділянок від 11.06.2010 №№041010800485, 0410108004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22.03.2017 №196165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09.04.2015 №93957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9.2012 №1211000040017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9.2012 №1211000040017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4.09.2012 №1211000040017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1.05.2010 №041010800416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4.11.2012 №1211000040018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01.2016 №129717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діючого договору оренди земельної ділянки від 04.11.2016 №1730408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раніше ухвалених рішень міської ра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,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 xml:space="preserve">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передачу їх із комунальної власності в державну для ведення лісового господарства й пов’язаних з ним по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під будівництво й обслуговування житлового будинку, господарських будівель і споруд,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 земельної ділянки на вул. Сергія Колачевського, 170в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5 Криворізької міської ради Дніпропетровської област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19а, реєстрацію права комунальної власності на неї й надання її в оренду під кондитерський цех з магазином «Кулінарія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9106" w:leader="none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 xml:space="preserve">затвердження проекту землеустрою щодо відведення земельної ділянки на вул. Юнацькій, 1, реєстрацію права комунальної власності на неї й надання її в оренду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у садівничому товаристві «Зірочка» для реконструкції садового будинку з господарськими будівлями й спорудами під індивідуальний житловий будинок з господарськими будівлями та спорудами й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кружній, 10/3 реєстрацію права комунальної власності на неї й надання її в оренду під існуючу нежитлову будівлю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 земельної  ділянки на вул. Одоєвського, 10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технічної  документації із землеустрою щодо встановлення (відновлення) у натурі (на місцевості) меж земельної ділянки на вул. Женевській, 17б, реєстрацію права комунальної власності на неї та надання її в оренду для розміщення й експлуатації основних, підсобних і допоміжних будівель та споруд будівельних організацій і підприємст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атросова, 82, реєстрацію права комунальної власності на неї й надання її в постійне користування для розміщення лікар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317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в оренду земельної  ділянки для розміщення гаража індивідуального транспорту біля житлового будинку на                            вул. Мартіна Шимановського,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ої ділянки на вул. Вартаняна, біля житлових будинків 13 – 17 на вул. Юрія Смирнова під гараж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надання в </w:t>
            </w:r>
            <w:r>
              <w:rPr>
                <w:szCs w:val="28"/>
              </w:rPr>
              <w:t>оренду земельної  ділянки на вул. Героїв АТО, 124 під реконструкцію будівлі магазину для розміщення офісу й лаборатор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встановлення строкового земельного сервітуту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передачу в суборенду земельної ділянки для будівництва та обслуговування полігона складування твердих побутових відходів у районі колишньої шахти «Валявка-Півден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  <w:lang w:val="ru-RU"/>
              </w:rPr>
              <w:t xml:space="preserve">Про </w:t>
            </w:r>
            <w:r>
              <w:rPr>
                <w:i w:val="false"/>
                <w:szCs w:val="28"/>
              </w:rPr>
              <w:t>надання згоди на поділ земельної ділянки громадської організації садівниче товариство «Здоров'я</w:t>
            </w:r>
            <w:r>
              <w:rPr>
                <w:i w:val="false"/>
                <w:szCs w:val="28"/>
                <w:lang w:val="ru-RU"/>
              </w:rPr>
              <w:t xml:space="preserve">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ind w:right="175" w:hanging="0"/>
              <w:jc w:val="both"/>
              <w:rPr/>
            </w:pPr>
            <w:r>
              <w:rPr>
                <w:bCs/>
                <w:i w:val="false"/>
                <w:iCs/>
                <w:szCs w:val="28"/>
              </w:rPr>
              <w:t>Про надання згоди на поділ земельної ділянки комунальному закладу «Криворізька міська лікарня №4» Дніпропетровської  обласн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надання у власність земельної ділянки на                                               вул. Володимирівській, 17 під будівництво й обслуговування житлового будинку, господарських будівель і споруд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дання у власність земельної ділянки на вул. Левицького, 38 під будівництво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 xml:space="preserve">Про передачу земельної ділянки на вул. Серафимовича, 109 з комунальної власності в державну для розміщення існуючих виробничих будівель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у оренди земельної ділянки від 18.06.2012 №121100004001382 та укладення нового договору орен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szCs w:val="28"/>
              </w:rPr>
            </w:pPr>
            <w:r>
              <w:rPr>
                <w:szCs w:val="28"/>
              </w:rPr>
              <w:t>Про розгляд звернення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припинення права постійного користування землею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припинення права постійного користування землею на                     вул. Світлогірській, 72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розгляд звернення гр. Казначєєва В.Г. щодо розробки </w:t>
            </w:r>
            <w:r>
              <w:rPr>
                <w:sz w:val="28"/>
                <w:szCs w:val="28"/>
                <w:lang w:val="uk-UA"/>
              </w:rPr>
              <w:t>детального плану території для будівництва й обслуговування житлового будинку, господарських будівель і споруд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Серафимовича, 212 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Василенко А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звернення гр. Добринського М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гляд звернення гр. Ковальчук Н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розгляд звернення гр. Логінової Н.В., гр. Логінова В.Ю. та                                   гр. Купріненко У.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розгляд звернення гр. Орла В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звернення гр. Орла В.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гр. Руденко О.М. щодо надання дозволу на розроблення проекту землеустрою щодо відведення земельної ділянки для розміщення нежитлової будівлі (гаража) на                                                вул. Десантній, 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гр. Ясінської К.П. щодо надання дозволу на розроблення проекту землеустрою щодо відведення земельної ділянки для розміщення гаража 1 на вул. Анатолія                                 Липицького, 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товариства з обмеженою діяльністю «Полстар», товариства з додатковою відповідальністю «Криворізька швейна фабрика «СТАРТ» і гр. Зінкевича О.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Горбунової П.В. щодо надання дозволу на розроблення проекту землеустрою щодо відведення земельної ділянки на                                вул. Джамбула, 32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 Міхельсона О.В. про надання дозволу  на розроблення проекту землеустрою щодо відведення земельної ділянки для розміщення існуючої будівлі магазину на вул. Володимира Великого, 23 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Кобилянського, 14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звернення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Широківське шосе, 322, 3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szCs w:val="28"/>
              </w:rPr>
              <w:t>Про розгляд звернень товариств з обмеженою відповідальністю «НАФТОВА БУДІВЕЛЬНА КОМПАНІЯ» та «НАФТАПРАЙ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розгляд звернення гр. Буська Ю.О. щодо розробки  детального плану території для будівництва й обслуговування житлового будинку, господарських будівель і споруд на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       вул. Заозерна, біля буд. 63 на вул. Цементників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розгляд звернення гр. Короленко Г.К.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звернення фізичної особи-підприємця                    Осташова С.В. про надання дозволу на розроблення проекту землеустрою щодо відведення земельної ділянки для розміщення   існуючої нежитлової будівлі (магазин) та сараю на                                 вул. </w:t>
            </w:r>
            <w:r>
              <w:rPr>
                <w:sz w:val="28"/>
                <w:szCs w:val="28"/>
              </w:rPr>
              <w:t>Цандера,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омадянки Штанько Л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Роботи М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ІІ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 xml:space="preserve">основного </w:t>
            </w:r>
            <w:r>
              <w:rPr>
                <w:sz w:val="28"/>
                <w:szCs w:val="28"/>
              </w:rPr>
              <w:t>пит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- до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</w:rPr>
              <w:t>5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426" w:leader="none"/>
              </w:tabs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обговорення основного пит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- до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</w:rPr>
              <w:t xml:space="preserve">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з питань  порядку 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- до</w:t>
            </w:r>
            <w:r>
              <w:rPr>
                <w:sz w:val="28"/>
                <w:szCs w:val="28"/>
                <w:lang w:val="uk-UA"/>
              </w:rPr>
              <w:t xml:space="preserve"> 5</w:t>
            </w:r>
            <w:r>
              <w:rPr>
                <w:sz w:val="28"/>
                <w:szCs w:val="28"/>
              </w:rPr>
              <w:t xml:space="preserve">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інших питань порядку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роцедурних питань та в розділі «Різн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/>
      </w:pPr>
      <w:r>
        <w:rPr>
          <w:b w:val="false"/>
          <w:i w:val="false"/>
          <w:sz w:val="28"/>
          <w:szCs w:val="28"/>
        </w:rPr>
        <w:t xml:space="preserve">Пленарне засідання  провести за 2 години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Благун І.М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праці та соціального захисту населення   </w:t>
      </w:r>
      <w:r>
        <w:rPr/>
        <w:t>виконкому міської ради</w:t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мешканців міста з особливими потребам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юпа Ю.О., Шишка Н.В., Попович С.М., Милобог Ю.В., Морозов Ю.О.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Головуючий  запропонував </w:t>
      </w:r>
      <w:r>
        <w:rPr>
          <w:bCs/>
          <w:iCs/>
          <w:sz w:val="28"/>
          <w:szCs w:val="28"/>
          <w:lang w:val="uk-UA"/>
        </w:rPr>
        <w:t>обрати комісію по доробці проекту рішення з основного питання:</w:t>
      </w:r>
    </w:p>
    <w:p>
      <w:pPr>
        <w:pStyle w:val="Normal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440"/>
        <w:gridCol w:w="2760"/>
        <w:gridCol w:w="2429"/>
        <w:gridCol w:w="425"/>
        <w:gridCol w:w="386"/>
        <w:gridCol w:w="181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а Михайлівна 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before="0" w:after="120"/>
              <w:ind w:left="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повідач, начальник управління праці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соціального захисту населення </w:t>
            </w:r>
            <w:r>
              <w:rPr>
                <w:iCs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ва </w:t>
            </w:r>
          </w:p>
          <w:p>
            <w:pPr>
              <w:pStyle w:val="Normal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</w:t>
            </w:r>
          </w:p>
          <w:p>
            <w:pPr>
              <w:pStyle w:val="Normal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397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обговоренні проекту рішення взяли участь депутати міської ради                </w:t>
      </w:r>
      <w:r>
        <w:rPr>
          <w:b/>
          <w:i/>
          <w:sz w:val="28"/>
          <w:szCs w:val="28"/>
          <w:lang w:val="uk-UA"/>
        </w:rPr>
        <w:t>Фролова С.О., Морозов Ю.О., Шишка Н.В.</w:t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комісії по доробці проекту рішення виступив депутат міської ради</w:t>
      </w:r>
      <w:r>
        <w:rPr>
          <w:lang w:val="uk-UA"/>
        </w:rPr>
        <w:t xml:space="preserve"> </w:t>
      </w:r>
      <w:r>
        <w:rPr>
          <w:b/>
          <w:i/>
          <w:sz w:val="28"/>
          <w:lang w:val="uk-UA"/>
        </w:rPr>
        <w:t>Артюх В.М.</w:t>
      </w:r>
    </w:p>
    <w:p>
      <w:pPr>
        <w:pStyle w:val="Normal"/>
        <w:ind w:right="-284" w:firstLine="51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176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 Вілкул Ю.Г.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іський голова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6"/>
        <w:gridCol w:w="4"/>
        <w:gridCol w:w="12"/>
        <w:gridCol w:w="157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 1163 «Про умови оплати праці міського голови та його заступник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Смалій О.Б., Милобог Ю.В.,                                               Колесник М.Ю., Бурман Л.В., Немченко А.М.,                   Шишка Н.В., Цюпа Ю.О.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аповалова К.Г. самостійно публічно оголосила про конфлікт інтересі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 не прийнято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>Виступила керуюча справами виконкому міської ради Шовгеля О.М. щодо змін до Закону України «Про місцеве самоврядування в Україні», введених у дію 26.04.2015, а саме доповнення статтею 5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X. Сільський, селищний, міський голова, секретар, депутат сільської, селищної, міської ради, голова, заступник голови, депутат районної, обласної, районної у місті ради бере участь у розгляді, підготовці та прийнятті рішень відповідною радою за умови самостійного публічного оголошення про це під час засідання ради, на якому розглядається відповідне питання».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поставив на повторне голосування питання: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2160"/>
        <w:gridCol w:w="4198"/>
        <w:gridCol w:w="2428"/>
        <w:gridCol w:w="425"/>
        <w:gridCol w:w="389"/>
        <w:gridCol w:w="2"/>
        <w:gridCol w:w="11"/>
        <w:gridCol w:w="158"/>
        <w:gridCol w:w="1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Style18"/>
              <w:spacing w:before="0" w:after="20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овторно:</w:t>
            </w:r>
          </w:p>
        </w:tc>
        <w:tc>
          <w:tcPr>
            <w:tcW w:w="7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 1163 «Про умови оплати праці міського голови та його заступників»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2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лкул Ю.Г. самостійно публічно оголосив про конфлікт інтересів;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ляренко С.В. самостійно публічно оголосив про конфлікт інтересі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67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spacing w:lineRule="auto" w:line="360"/>
        <w:jc w:val="center"/>
        <w:rPr/>
      </w:pPr>
      <w:r>
        <w:rPr/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 роботи міської ради на ІІ півріччя 2017 ро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6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6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начальник фінансового управління виконкому міської ради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7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53"/>
      </w:tblGrid>
      <w:tr>
        <w:trPr/>
        <w:tc>
          <w:tcPr>
            <w:tcW w:w="227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220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иступили:</w:t>
        <w:tab/>
        <w:t>Бондаренко О.Е.,  Маляренко С.В.</w:t>
      </w:r>
    </w:p>
    <w:p>
      <w:pPr>
        <w:pStyle w:val="Normal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 w:eastAsia="uk-UA"/>
        </w:rPr>
      </w:pPr>
      <w:r>
        <w:rPr>
          <w:b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2385" w:leader="none"/>
        </w:tabs>
        <w:rPr>
          <w:sz w:val="16"/>
          <w:szCs w:val="16"/>
          <w:u w:val="single"/>
          <w:lang w:val="uk-UA" w:eastAsia="uk-UA"/>
        </w:rPr>
      </w:pPr>
      <w:r>
        <w:rPr>
          <w:b/>
          <w:sz w:val="28"/>
          <w:lang w:val="uk-UA"/>
        </w:rPr>
        <w:t xml:space="preserve">ВИРІШИЛИ:       </w:t>
      </w:r>
      <w:r>
        <w:rPr>
          <w:sz w:val="28"/>
          <w:lang w:val="uk-UA"/>
        </w:rPr>
        <w:t xml:space="preserve">прийняти рішення </w:t>
      </w:r>
      <w:r>
        <w:rPr>
          <w:b/>
          <w:sz w:val="28"/>
          <w:lang w:val="uk-UA"/>
        </w:rPr>
        <w:t>№ 1770</w:t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bCs/>
          <w:iCs/>
          <w:sz w:val="16"/>
          <w:szCs w:val="16"/>
          <w:u w:val="single"/>
          <w:lang w:val="uk-UA" w:eastAsia="uk-UA"/>
        </w:rPr>
      </w:pPr>
      <w:r>
        <w:rPr>
          <w:bCs/>
          <w:iCs/>
          <w:sz w:val="16"/>
          <w:szCs w:val="16"/>
          <w:u w:val="single"/>
          <w:lang w:val="uk-UA" w:eastAsia="uk-UA"/>
        </w:rPr>
      </w:r>
    </w:p>
    <w:p>
      <w:pPr>
        <w:pStyle w:val="Normal"/>
        <w:ind w:right="-284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1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"/>
        <w:gridCol w:w="4188"/>
        <w:gridCol w:w="2429"/>
        <w:gridCol w:w="425"/>
        <w:gridCol w:w="398"/>
        <w:gridCol w:w="16"/>
        <w:gridCol w:w="153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ла Рижкова І.О.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розвитку підприємництв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2"/>
        <w:gridCol w:w="4188"/>
        <w:gridCol w:w="2429"/>
        <w:gridCol w:w="425"/>
        <w:gridCol w:w="399"/>
        <w:gridCol w:w="15"/>
        <w:gridCol w:w="154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, Немченко А.М., Попович С.М.,                       Милобог Ю.В., Макаренко О.Ю.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3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160"/>
        <w:gridCol w:w="12"/>
        <w:gridCol w:w="96"/>
        <w:gridCol w:w="4092"/>
        <w:gridCol w:w="2429"/>
        <w:gridCol w:w="425"/>
        <w:gridCol w:w="398"/>
        <w:gridCol w:w="16"/>
        <w:gridCol w:w="15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датку для суб’єктів малого підприємництва міста Кривого Рогу на 2018 рік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4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5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160"/>
        <w:gridCol w:w="12"/>
        <w:gridCol w:w="96"/>
        <w:gridCol w:w="4092"/>
        <w:gridCol w:w="2429"/>
        <w:gridCol w:w="425"/>
        <w:gridCol w:w="398"/>
        <w:gridCol w:w="16"/>
        <w:gridCol w:w="15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податку на нерухоме майно, відмінне від земельної ділянки, у м. Кривому Розі на                   2018 рік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5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5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.М. 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управління праці та соціального</w:t>
      </w:r>
    </w:p>
    <w:p>
      <w:pPr>
        <w:pStyle w:val="Normal"/>
        <w:spacing w:before="0" w:after="120"/>
        <w:jc w:val="center"/>
        <w:rPr/>
      </w:pPr>
      <w:r>
        <w:rPr/>
        <w:t>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"/>
        <w:gridCol w:w="4080"/>
        <w:gridCol w:w="2429"/>
        <w:gridCol w:w="425"/>
        <w:gridCol w:w="531"/>
        <w:gridCol w:w="36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 xml:space="preserve">Про внесення змін до рішення міської ради від 21.12.2016 №1182 «Про затвердження Програми соціального захисту </w:t>
            </w:r>
            <w:r>
              <w:rPr>
                <w:sz w:val="28"/>
                <w:szCs w:val="28"/>
                <w:lang w:val="uk-UA" w:eastAsia="uk-UA"/>
              </w:rPr>
              <w:t>окремих категорій мешканців м. Кривого Рогу на                       2017 – 2019 рок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Кріпак Т.П. –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38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1.2009 №3006 «Про затвердження Положення про управління освіти і науки виконкому Криворізької міської ради у новій редакції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38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м. Кривого Рогу на 2016 – 2018 роки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Заклецька Т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 реєстрації                                                         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79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Романовська Н.І.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надання адміністративних послуг в</w:t>
      </w:r>
      <w:r>
        <w:rPr>
          <w:b/>
          <w:i/>
          <w:iCs/>
          <w:sz w:val="28"/>
          <w:szCs w:val="28"/>
          <w:lang w:val="uk-UA"/>
        </w:rPr>
        <w:t>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0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5 «Про управління з питань надання адміністративних послуг виконкому міської ради»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1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Жупінас С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6"/>
        <w:gridCol w:w="4114"/>
        <w:gridCol w:w="2429"/>
        <w:gridCol w:w="425"/>
        <w:gridCol w:w="545"/>
        <w:gridCol w:w="22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               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авецька Ю.В.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інспекції з благоустрою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8"/>
        <w:gridCol w:w="11"/>
        <w:gridCol w:w="75"/>
        <w:gridCol w:w="4114"/>
        <w:gridCol w:w="2429"/>
        <w:gridCol w:w="425"/>
        <w:gridCol w:w="398"/>
        <w:gridCol w:w="147"/>
        <w:gridCol w:w="22"/>
      </w:tblGrid>
      <w:tr>
        <w:trPr/>
        <w:tc>
          <w:tcPr>
            <w:tcW w:w="2388" w:type="dxa"/>
            <w:gridSpan w:val="4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а реєстрацію юридичної особи – інспекції з благоустрою виконкому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малій О.Б., Колесник М.Ю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6"/>
        <w:gridCol w:w="4114"/>
        <w:gridCol w:w="2429"/>
        <w:gridCol w:w="425"/>
        <w:gridCol w:w="545"/>
        <w:gridCol w:w="22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5 «Про затвердження Положення про інспекцію з благоустрою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Карий І.О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благоустрою та житлової політики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7"/>
        <w:gridCol w:w="11"/>
        <w:gridCol w:w="4187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2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Колесник М.Ю., Федосенко Ю.І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поставив на голосування пропозицію депутатів міської ради  щодо голосування за питання, які підготовлені управлінням комунальної власності міста виконкому міської ради, а саме: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за п.21 голосувати окремо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за пп.22-27 голосувати «пакетом»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571"/>
      </w:tblGrid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Пропозицію прийнято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олошиненко С.М. –                                                                                          начальник управління комунальної власності                                                   міста виконкому міської ради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илобог Ю.В., Петрухін А.В., Карий І.О.,                        Дектярьов М.В., Смалій О.Б., Шишка Н.В.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до комунальної влаcності територіальної громади міста Кривого Рогу безхазяйного нерухомого майна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го підприємства «Центр поводження з тваринами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Мій малюк» на безоплатне користування (позичку) об’єктами нерухомості комунальної 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8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                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1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94 «Про передачу окремих об’єктів благоустрою 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орбачова Л.М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52"/>
      </w:tblGrid>
      <w:tr>
        <w:trPr>
          <w:trHeight w:val="34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, Колесник М.Ю., Дектярьов М.В.,                  Петрухін А.В., Милобог Ю.В., Смалій О.Б.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уково-проектної документації «Історико-архітектурний опорний план міста Кривий Ріг Дніпропетровської області» у складі Генерального плану                   м. Кривий  Ріг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 територ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7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8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>
          <w:trHeight w:val="1112" w:hRule="atLeast"/>
        </w:trPr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09.07.2012 №121100004001471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79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18.05.2007 №040710800422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22.06.2012  №121100004001410</w:t>
            </w:r>
          </w:p>
        </w:tc>
      </w:tr>
      <w:tr>
        <w:trPr>
          <w:trHeight w:val="489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 від 11.06.2010 №№041010800485, 041010800486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2.03.2017 №196165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  <w:lang w:val="uk-UA" w:eastAsia="uk-UA"/>
        </w:rPr>
      </w:pPr>
      <w:r>
        <w:rPr>
          <w:sz w:val="18"/>
          <w:szCs w:val="18"/>
          <w:u w:val="single"/>
          <w:lang w:val="uk-UA" w:eastAsia="uk-UA"/>
        </w:rPr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9.04.2015 №939575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  <w:u w:val="single"/>
          <w:lang w:val="uk-UA" w:eastAsia="uk-UA"/>
        </w:rPr>
      </w:pPr>
      <w:r>
        <w:rPr>
          <w:color w:val="FF0000"/>
          <w:sz w:val="20"/>
          <w:szCs w:val="20"/>
          <w:u w:val="single"/>
          <w:lang w:val="uk-UA" w:eastAsia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1.09.2012 №121100004001719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1.09.2012 №121100004001721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4.09.2012 №121100004001725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1.05.2010 №041010800416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4.11.2012 №121100004001863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0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9.01.2016 №1297177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 внесення змін до діючого договору оренди земельної ділянки від 04.11.2016 №1730408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"/>
        <w:gridCol w:w="4080"/>
        <w:gridCol w:w="2429"/>
        <w:gridCol w:w="425"/>
        <w:gridCol w:w="506"/>
        <w:gridCol w:w="16"/>
        <w:gridCol w:w="45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, розміщення гараж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567"/>
      </w:tblGrid>
      <w:tr>
        <w:trPr>
          <w:trHeight w:val="781" w:hRule="atLeast"/>
        </w:trPr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 та передачу їх із комунальної власності в державну для ведення лісового господарства й пов’язаних з ним послуг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 w:eastAsia="uk-UA"/>
        </w:rPr>
      </w:pPr>
      <w:r>
        <w:rPr>
          <w:sz w:val="16"/>
          <w:szCs w:val="16"/>
          <w:u w:val="single"/>
          <w:lang w:val="en-US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427"/>
        <w:gridCol w:w="14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під будівництво й обслуговування житлового будинку, господарських будівель і споруд, для будівництва індивідуального гараж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 земельної ділянки на вул. Сергія Колачевського, 170в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5 Криворізької міської рад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19а, реєстрацію права комунальної власності на неї й надання її в оренду під кондитерський цех з магазином «Кулінарія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73"/>
        <w:gridCol w:w="4216"/>
        <w:gridCol w:w="2438"/>
        <w:gridCol w:w="427"/>
        <w:gridCol w:w="149"/>
        <w:gridCol w:w="16"/>
        <w:gridCol w:w="40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Юнацькій, 1, реєстрацію права комунальної власності на неї й надання її в оренду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19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73"/>
        <w:gridCol w:w="4216"/>
        <w:gridCol w:w="2438"/>
        <w:gridCol w:w="427"/>
        <w:gridCol w:w="149"/>
        <w:gridCol w:w="16"/>
        <w:gridCol w:w="40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садівничому товаристві «Зірочка» для реконструкції садового будинку з господарськими будівлями й спорудами під індивідуальний житловий будинок з господарськими будівлями та спорудами й зміну її цільового призначенн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0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кружній, 10/3 реєстрацію права комунальної власності на неї й надання її в оренду під існуючу нежитлову будівлю магазин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6"/>
        <w:gridCol w:w="2438"/>
        <w:gridCol w:w="427"/>
        <w:gridCol w:w="570"/>
      </w:tblGrid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"/>
        <w:gridCol w:w="4216"/>
        <w:gridCol w:w="2438"/>
        <w:gridCol w:w="427"/>
        <w:gridCol w:w="329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Одоєвського, 10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"/>
        <w:gridCol w:w="4216"/>
        <w:gridCol w:w="2438"/>
        <w:gridCol w:w="427"/>
        <w:gridCol w:w="329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Женевській, 17б, реєстрацію права комунальної власності на неї та надання її в оренду для розміщення й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атросова, 82, реєстрацію права комунальної власності на неї й надання її в постійне користування для розміщення лікарн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4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6"/>
        <w:gridCol w:w="2438"/>
        <w:gridCol w:w="427"/>
        <w:gridCol w:w="570"/>
      </w:tblGrid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надання в оренду земельної  ділянки для розміщення гаража індивідуального транспорту біля житлового будинку на                            вул. Мартіна Шимановського, 1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5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6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вул. Вартаняна, біля житлових будинків 13 – 17 на вул. Юрія Смирнова під гараж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 ділянки на вул. Героїв АТО, 124 під реконструкцію будівлі магазину для розміщення офісу й лабораторі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становлення строкового земельного сервітут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(Рішення не прийнято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ої ділянки для будівництва та обслуговування полігона складування твердих побутових відходів у районі колишньої шахти «Валявка-Південна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2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4"/>
        <w:gridCol w:w="2437"/>
        <w:gridCol w:w="427"/>
        <w:gridCol w:w="345"/>
        <w:gridCol w:w="228"/>
      </w:tblGrid>
      <w:tr>
        <w:trPr/>
        <w:tc>
          <w:tcPr>
            <w:tcW w:w="231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snapToGrid w:val="false"/>
              <w:spacing w:before="0" w:after="20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(Рішення не прийнято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громадської організації садівниче товариство «Здоров'я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надання згоди на поділ земельної ділянки комунальному закладу «Криворізька міська лікарня №4» Дніпропетровської  обласної ради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на                                               вул. Володимирівській, 17 під будівництво й обслуговування житлового будинку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на вул. Левицького, 38 під будівництво й обслуговування житлового будинку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3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39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на вул. Серафимовича, 109 з комунальної власності в державну для розміщення існуючих виробничих будівель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ельної ділянки від 18.06.2012 №121100004001382 та укладення нового договору оренд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комунального підприємства теплових мереж «Криворіжтепломережа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8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та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3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на                     вул. Світлогірській, 72 та реєстрацію права комунальної власності на не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Казначєєва В.Г. щодо розробки детального плану території для будівництва й обслуговування житлового будинку, господарських будівель і споруд на   вул. Серафимовича, 212 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Василенко А.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Добринського М.А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Ковальчук Н.І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4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Логінової Н.В., гр. Логінова В.Ю. та гр. Купріненко У.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Орла В.В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Орла В.Д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Руденко О.М. щодо надання дозволу на розроблення проекту землеустрою щодо відведення земельної ділянки для розміщення нежитлової будівлі (гаража) на  вул. Десантній, 5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Ясінської К.П. щодо надання дозволу на розроблення проекту землеустрою щодо відведення земельної ділянки для розміщення гаража 1 на вул. Анатолія Липицького, 1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4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діяльністю «Полстар», товариства з додатковою відповідальністю «Криворізька швейна фабрика «СТАРТ» і                                              гр. Зінкевича О.С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           Горбунової П.В. щодо надання дозволу на розроблення проекту землеустрою щодо відведення земельної ділянки на                                вул. Джамбула, 32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            Міхельсона О.В. про надання дозволу  на розроблення проекту землеустрою щодо відведення земельної ділянки для розміщення існуючої будівлі магазину на                               вул. Володимира Великого, 23 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Кобилянського, 148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Широківське шосе, 322, 32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товариств з обмеженою відповідальністю «НАФТОВА БУДІВЕЛЬНА КОМПАНІЯ» та «НАФТАПРАЙМ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гляд звернення гр. Буська Ю.О. щодо розробки  детального плану території для будівництва й обслуговування житлового будинку, господарських будівель і споруд на вул. Заозерна, біля буд. 63 на                                  вул. Цементникі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>
          <w:trHeight w:val="1789" w:hRule="atLeast"/>
        </w:trPr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Короленко Г.К.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    Осташова С.В. про надання дозволу на розроблення проекту землеустрою щодо відведення земельної ділянки для розміщення   існуючої нежитлової будівлі (магазин) та сараю на  вул. Цандера, 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5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омадянки Штанько Л.І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6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79"/>
        <w:gridCol w:w="2438"/>
        <w:gridCol w:w="427"/>
        <w:gridCol w:w="328"/>
        <w:gridCol w:w="16"/>
        <w:gridCol w:w="225"/>
      </w:tblGrid>
      <w:tr>
        <w:trPr/>
        <w:tc>
          <w:tcPr>
            <w:tcW w:w="244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356" w:right="7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Роботи М.М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72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86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240" w:after="24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Маляренко С.В.,                     Колесник М.Ю., Попович С.М., Немченко А.М., Гресько В.В.,                                                    Макаренко О.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Міський голова Вілкул Ю.Г. привітав усіх з наступаючим святом Днем Конституції України та запросив на святкові заходи. </w:t>
      </w:r>
    </w:p>
    <w:p>
      <w:pPr>
        <w:pStyle w:val="311"/>
        <w:tabs>
          <w:tab w:val="clear" w:pos="510"/>
        </w:tabs>
        <w:spacing w:before="0" w:after="0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86" w:hanging="36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7-06-30T16:57:00Z</cp:lastPrinted>
  <dcterms:modified xsi:type="dcterms:W3CDTF">2017-06-30T14:00:00Z</dcterms:modified>
  <cp:revision>142</cp:revision>
  <dc:subject/>
  <dc:title>ПРОТОКОЛ</dc:title>
</cp:coreProperties>
</file>