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V сесії</w:t>
      </w:r>
    </w:p>
    <w:p>
      <w:pPr>
        <w:pStyle w:val="Normal"/>
        <w:jc w:val="center"/>
        <w:rPr>
          <w:b/>
          <w:b/>
          <w:sz w:val="16"/>
          <w:szCs w:val="16"/>
          <w:lang w:val="uk-UA"/>
        </w:rPr>
      </w:pPr>
      <w:r>
        <w:rPr>
          <w:b/>
          <w:sz w:val="16"/>
          <w:szCs w:val="16"/>
          <w:lang w:val="uk-UA"/>
        </w:rPr>
        <w:t>від 23 жовт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лучення гран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лучення гран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організацію Комунальних некомерційних підприємств галузі охорони здоров'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організацію Комунальних некомерційних підприєм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3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Криворізької міської ради від 08.12.2023 № 2329 «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в Положенні  Терцентр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грами природоохоронних заходів міста Кривого Рогу на 2025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природоохоронних заходів, еколог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несення змін до рішення міської ради від 26.12.2018 №3297 «Про затвердження Програми перспективного розвитку освіти м. Кривого Рогу на 2019-2026 ро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міни до рішення від 26.12.2018 №3297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3 «Про організацію харчування в закладах освіти міста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Організація харчування в закладах освіт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міської комісії з питань призначення щорічних стипендій для провідних спортсменів і тренер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міни до складу міської коміс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міни, стипендія, спортсмени, тренер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4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е заохочення за напрямом спорту ветеранів вій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о внесення змін, розмежування повноваж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несення змін до складу міської комісії з питань збереження, утримання та встановлення пам'ятних знаків у м. Кривому Роз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міни до складу міської коміс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захисту прав ді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дбання житла для створення дитячих будинків сімейн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імейні форми виховання, дитячий будинок сімейн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грами інформатизації та цифрової трансформ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ів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орядок, списання, відчуження, передач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6.2024 №2911 «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5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ередача,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зупиночного павільйону від фізичної особи Свердлова А.В.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йняття, комунальна власність, майно, облік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модульної будівлі центру надання адміністративних послуг у межах дії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модульна будів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иворізької міської територіальної громади окремого індивідуально визначеного майна - планшетів Alpin S50 10.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йняття, комунальна власність, майно, облік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овження терміну дії договору на господарське відання  складовими газорозподільної системи з Товариством з обмеженою відповідальністю «Газорозподільні мережі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говір господарського відання, подовження, газопостача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йняття, комунальна власність, майно, облік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мкр-н 4-й Зарічний, буд. 21в,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Каштанова, буд. 34, прим. 6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Мартіна Шимановського, буд. 15А,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ергія Колачевського, буд. 107, прим. 10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алтиківська, буд. 9, прим. 6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6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совітній К.М.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на вул. Степній, 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Осовітній К.М., безоплатній передач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БІГ АВТОДРАЙ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проект землеустрою, ТОВ«БІГ АВТОДРАЙ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винаренко Л.А. у наданні дозволу на розробку проекту землеустрою щодо відведення земельної ділянки для будівництва та обслуговування житлового будинку в межах безоплатної приватиза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дозволу, безоплатна приватиз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ДИВОЦВІТ КР»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Аришаці Д.А., Ісаченко Т.А. в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Аришаці Д.А., Ісаченко Т.А. в поновленні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іючих  договорів оренди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6.04.2021 за                    №417751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у оренди, 26.04.2021 за  №417751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1.08.2024 за                      №561664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01.08.2024 за  №561664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несення змін до раніше ухвалених рішень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етального плану території, обмеженого черво-ними лініями вул. Віталія Матусевича, пр-т Металургів та земель-ними ділянками з кадастровими номерами 1211000000:02:016:0188, 1211000000:02:016:0125, 1211000000:02:016:0143, 1211000000:02:016:0029, 1211000000:02:016:0089, 1211000000:02:016:0081 у Металургійн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7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етального план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Товариства з обмеженою відповідальністю «ХОНЕС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ТОВ  «ХОН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Гончарової А.М. та Ярмоленко Є.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зміну виду їх цільового призначення,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реєстрація права комунальної,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епартаменту розвитку інфраструктури міста виконкому Криворізької міської ради проекту землеустрою щодо відведення земельної ділянки, реєстрацію права комунальної власності на сформовані в результаті поділу земельні ділянки та  надання земельної ділянки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Департамент розвитку інфраструктури, проект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овариству з обмеженою відповідальністю «АВТО ТЕМП КР» проекту землеустрою щодо відведення земельної ділянки зі зміною виду її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АВТО ТЕМП КР», змін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Кесіль Т.І.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атвердження Кесіль Т.І., проект відведення, 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Макаренку М.В. проекту землеустрою щодо відведення земельної ділянки для ведення садівництва та передачу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каренку М.В. для ведення садівництв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Шматковій Г.О.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Шматковій Г.О. проекту землеустрою, 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безоплатна передача, присадибна ділянк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8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технічної документації, 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Комунальному закладу спеціалізованої мистецької освіти «Музична школа №7» Криворізької міської ради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ЗСМО «Музична школа №7» КМР, поділ, дозвіл на проек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овариству з обмеженою відповідальністю «АВТО-ДІМ КР»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припинення права оренди земельної ділянки,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Технічна документація щодо поділу, оренда,  ТОВ «АВТО-ДІМ КР»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овариству з обмеженою відповідальністю  «СВ-КР» та Асінгерову Х.Н.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ТОВ  «СВ-КР», Асінгеров Х.Н., поділ,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дозволу, виготовлення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МК-МОНТАЖ»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проект землеустрою, об'єднання, МК-МОНТА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Степовіта»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Храмову С.В., Мірошниченко А.П. на розробку проекту землеустрою щодо відведення земельної ділянки в користування для розміщення існуючого комплексу будівель,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Самусєвій О.Ю.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Самусєвій О.Ю. згоди, об'єднання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родаж земельної ділянки комунальної власності та громадської забудови на вул. Великого Кобзаря,  буд. 11, гараж 25 і проведенні її експертної грошової оцінки під об'єктом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19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и на продаж, вул. Великого Кобзаря, гара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Медвєдєвій В.О. на припинення права власності на земельну ділянку у зв'язку з добровільною відмовою на користь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Медвєдєва В.О., припинення права влас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ЗОЛОТИЙ ВІТЯЗЬ» на реконструкцію нежитлової будівлі кафе на орендованій земельній ділянці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1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года на реконструкцію на орендованій земельній ділянц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2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в оренду, споруди у влас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використання земельних ділянок комунальної власності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3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ристання земельних ділянок комунальної власност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Вільної Ічкерії,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4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сервітуту, ДТЕК ДНІПРОВСЬКІ ЕЛЕКТРОМЕРЕЖІ,  вул. Вільної Ічкерії, 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Святогеоргіївській,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5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сервітуту, ДТЕК ДНІПРОВСЬКІ ЕЛЕКТРОМЕРЕЖІ,  вул. Святогеоргіївській, 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6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7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будівництва та обслуговування будівель торг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8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ведення інвентаризації земельної ділянки, будівель торгів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ельними ділянками Комунальному некомерційному підприємству «Криворізький міський клінічний пологовий будинок №1» Криворізької міської ради, реєстрацію права комунальної власності на ці земельні ділянки та надання їх у постійне користування Комунальному підприємству «Криворізька міська лікарня №1» Криворізької місько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09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постійне користування, Криворізька міська лікарня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210 від 23.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9:00Z</dcterms:created>
  <dc:creator>zagalny301_2</dc:creator>
  <dc:description/>
  <cp:keywords/>
  <dc:language>en-US</dc:language>
  <cp:lastModifiedBy>beta</cp:lastModifiedBy>
  <dcterms:modified xsi:type="dcterms:W3CDTF">2024-10-29T08:09:00Z</dcterms:modified>
  <cp:revision>2</cp:revision>
  <dc:subject/>
  <dc:title>ПЕРЕЛІК</dc:title>
</cp:coreProperties>
</file>