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i/>
          <w:i/>
          <w:sz w:val="29"/>
          <w:szCs w:val="29"/>
          <w:lang w:eastAsia="ar-SA"/>
        </w:rPr>
      </w:pPr>
      <w:r>
        <w:rPr>
          <w:i/>
          <w:sz w:val="29"/>
          <w:szCs w:val="29"/>
          <w:lang w:eastAsia="ar-SA"/>
        </w:rPr>
        <w:t xml:space="preserve">Підсумки соціально-економічного розвитку міста </w:t>
      </w:r>
    </w:p>
    <w:p>
      <w:pPr>
        <w:pStyle w:val="Heading"/>
        <w:suppressAutoHyphens w:val="true"/>
        <w:rPr>
          <w:i/>
          <w:i/>
          <w:sz w:val="29"/>
          <w:szCs w:val="29"/>
          <w:lang w:eastAsia="ar-SA"/>
        </w:rPr>
      </w:pPr>
      <w:r>
        <w:rPr>
          <w:i/>
          <w:sz w:val="29"/>
          <w:szCs w:val="29"/>
          <w:lang w:eastAsia="ar-SA"/>
        </w:rPr>
        <w:t>за І квартал 2017 рок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 w:eastAsia="ar-S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МИСЛОВІСТЬ ТА ІНВЕСТИЦІЙНА ДІЯЛЬНІСТЬ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За січень-березень  2017 року обсяг реалізованої промислової продукції склав 41,9 млрд. грн., що становить 41% у загальному обсязі реалізації Дніпропетровської обла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Станом на 31.12.2016 до міста залучено прямих іноземних інвестицій на суму 1 084,3 млн. дол. США., від загальнообласного показника частка обсягу інвестицій становила 31,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У порівнянні з 2015 роком обсяг прямих іноземних інвестицій знизився на 2%, що пояснюється коливанням курсу валют, у яких бу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несено кошти в статутні капітали підприємств з іноземними інвестиціями. 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вестиції надійшли з 30 країн світу. З країн Європейського Союзу отримано 1 079,4 млн. дол. (99,5% від загального обсягу інвестицій), з інших країн світу – 4,9 млн. дол. (0,5%)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 підприємствах промисловості акумульовано 1 068,2 млн.дол. іноземних інвестицій або 98,5% від загального обсягу по місту, у т.ч. переробної –                 554,2 млн.дол. (51,1%), добувної промисловості і розроблення кар’єрів –                     514,0 млн.дол. (47,4%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ми статистичними даними протягом 2016 року підприємствами та організаціями міста освоєно 8 833,9 млн.грн. капітальних інвестицій, що складає 28,7% вкладено по Дніпропетровській області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БУДІВЕЛЬНА ДІЯЛЬНІСТЬ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ідприємствами міста за січень-березень 2017 року виконано будівельних робіт власними силами на суму 545,3 млн. грн., що становить 41,4% у загальному обсязі Дніпропетровської області.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характером будівництва обсяги робіт розподілились наступним чином: роботи з нового будівництва, реконструкції та технічного переозброєння – 72,7%  загального обсягу, решта – з поточного та капітального ремонтів (11,2% та 16,1% відповідно).</w:t>
      </w:r>
    </w:p>
    <w:p>
      <w:pPr>
        <w:pStyle w:val="Normal"/>
        <w:ind w:firstLine="54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ТРАНСПОРТ</w:t>
      </w:r>
    </w:p>
    <w:p>
      <w:pPr>
        <w:pStyle w:val="Normal"/>
        <w:ind w:firstLine="54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ідприємствами міста, які на комерційній основі працювали на ринку автомобільних перевезень, упродовж січня-березня 2017 року доставлено споживачам 47,1 тис. тонн вантажів, що на 49,4% більше аналогічного періоду  2016 року. Вантажообіг збільшився на 34,9% і становив 8,1 млн. тонн на кілометр.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Автомобільним транспортом було перевезено 7,6 млн. осіб,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що більше показника минулого року на 37,8% .</w:t>
      </w:r>
      <w:r>
        <w:rPr>
          <w:bCs/>
          <w:iCs/>
          <w:color w:val="FF0000"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Пасажирообіг виконано в обсязі 91,3 млн. пасажирів на кілометр, що на 38,9% більше, ніж торі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РИНОК ПРАЦІ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На кінець березня 2017 року статус офіційно безробітного в місті мали                4 142 особи, що на 21,1% менше, ніж рік тому. У загальній кількості безробітних жінки – 63,6%, особи віком до 35 років – 39,6%. Рівень працевлаштування безробітних у січні-березні 2017 року становив 16,4% проти 12,9% звітного періоду 2016 року.</w:t>
      </w:r>
    </w:p>
    <w:p>
      <w:pPr>
        <w:pStyle w:val="Normal"/>
        <w:ind w:firstLine="708"/>
        <w:jc w:val="center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 xml:space="preserve">ДОХОДИ НАСЕЛЕННЯ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останніми статистичними даними в 2016 році розмір середньомісячної заробітної плати штатного  працівника  в місті Кривому Розі становив                     5 670 грн., що на 11,5% більше середньообласного, на 9,3% всеукраїнського показників, і в 3,5 рази перевищує гарантований державою рівень мінімальної заробітної плати на кінець 2016 року. У порівнянні з 2015 роком середньомісячна заробітна плата зросла на 14,2%</w:t>
      </w:r>
    </w:p>
    <w:p>
      <w:pPr>
        <w:pStyle w:val="Normal"/>
        <w:ind w:firstLine="176"/>
        <w:jc w:val="both"/>
        <w:rPr/>
      </w:pPr>
      <w:r>
        <w:rPr>
          <w:bCs/>
          <w:iCs/>
          <w:sz w:val="28"/>
          <w:szCs w:val="28"/>
          <w:lang w:val="uk-UA"/>
        </w:rPr>
        <w:t xml:space="preserve">   </w:t>
      </w:r>
      <w:r>
        <w:rPr>
          <w:bCs/>
          <w:iCs/>
          <w:sz w:val="28"/>
          <w:szCs w:val="28"/>
          <w:lang w:val="uk-UA"/>
        </w:rPr>
        <w:t>Уподовж лютого 2017 року загальна сума заборгованості з виплати заробітної плати по місту збільшилась на 4,5% або на 1836,1 тис.грн., і станом на 01.03.2017 складає 42 970,4 тис.грн.</w:t>
      </w:r>
      <w:r>
        <w:rPr>
          <w:rFonts w:cs="Arial" w:ascii="Arial" w:hAnsi="Arial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176"/>
        <w:jc w:val="center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ЕМОГРАФІЧНА СИТУАЦІЯ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На 1 березня 2017 року чисельність наявного населення Криворізької міської ради становить 637 967  осіб. Протягом січня-лютого 2017 року зменшення чисельності відбулося на 1064 особи: за рахунок природного скорочення (на 875 осіб) та міграційного (на 189 особи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527" w:top="850" w:footer="2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06680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8.4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45" w:leader="none"/>
      </w:tabs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u w:val="single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b/>
      <w:bCs/>
      <w:sz w:val="26"/>
      <w:u w:val="single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 w:val="false"/>
      <w:jc w:val="both"/>
    </w:pPr>
    <w:rPr>
      <w:szCs w:val="20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uppressAutoHyphens w:val="true"/>
      <w:spacing w:before="60" w:after="60"/>
      <w:ind w:firstLine="720"/>
      <w:jc w:val="both"/>
    </w:pPr>
    <w:rPr>
      <w:sz w:val="26"/>
      <w:lang w:val="uk-UA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0:00Z</dcterms:created>
  <dc:creator>Сотрудник</dc:creator>
  <dc:description/>
  <cp:keywords/>
  <dc:language>en-US</dc:language>
  <cp:lastModifiedBy>111</cp:lastModifiedBy>
  <cp:lastPrinted>2017-04-24T14:15:00Z</cp:lastPrinted>
  <dcterms:modified xsi:type="dcterms:W3CDTF">2017-05-12T06:51:00Z</dcterms:modified>
  <cp:revision>13</cp:revision>
  <dc:subject/>
  <dc:title>Дніпропетровська обласна</dc:title>
</cp:coreProperties>
</file>