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3.09.2024 по 25.09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2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Цимбаленка І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3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акуменка М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4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лименк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5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Іваньк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6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ребінюк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7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   Шаульського М.А. та Шаульської В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8 від 2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Давиденка Р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0 від 2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олдован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1 від 2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Хміленк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2 від 2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21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3 від 2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4:00Z</dcterms:created>
  <dc:creator>matvijko</dc:creator>
  <dc:description/>
  <cp:keywords/>
  <dc:language>en-US</dc:language>
  <cp:lastModifiedBy>beta</cp:lastModifiedBy>
  <dcterms:modified xsi:type="dcterms:W3CDTF">2024-10-17T10:34:00Z</dcterms:modified>
  <cp:revision>2</cp:revision>
  <dc:subject/>
  <dc:title>ПЕРЕЛІК</dc:title>
</cp:coreProperties>
</file>