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2.06.2020 по 26.06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 ма-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0 від 2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змін до рі-шення виконкому міської ради від 06.05.2020 №250 «Про безоплатну передачу   мате-ріальних  цінностей з  мате-ріа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1 від 2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6:00Z</dcterms:created>
  <dc:creator>org301</dc:creator>
  <dc:description/>
  <dc:language>en-US</dc:language>
  <cp:lastModifiedBy>org301</cp:lastModifiedBy>
  <dcterms:modified xsi:type="dcterms:W3CDTF">2020-06-30T05:17:00Z</dcterms:modified>
  <cp:revision>1</cp:revision>
  <dc:subject/>
  <dc:title>ПЕРЕЛІК</dc:title>
</cp:coreProperties>
</file>