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 період з 03.06.2024 по 07.06.2024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Мукоїда В.В. на кладовищі "Центральне"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52 від 03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 матеріальної  допомоги на оплату по-ховальних та супутніх посл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53 від 03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ховання та супутні по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 надання   гр. Бєльсь-кій А.Г., дружині померлого Почесного громадянина міста  Кривого Рогу Бєль-ського О.Г., матеріальної допомоги на вирішення соціально-побутових пи-тан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54 від 03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соціально-побутові пит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на оплату послуг з поховання Почесного громадянина міста Кривого Рогу Бєльського Олексан-дра Гнатович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55 від 03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атеріальна допомога, поховання, Почесний громадянин міст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сім’ям одно-разової  матеріальної допо-моги, передбаченої жінкам, які народили дітей у День відзначення чергової річ-ниці міста Кривого Рог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56 від 03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помога жінкам, які народили дітей у День відзначення річниці міс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57 від 04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Швидкого В.І. на кладовищі "Центральне"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58 від 04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Левицького В.О. на кладовищі "Центральне"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59 від 04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Пеліпаки С.В. на кладовищі "Ново-Крама-торівка"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60 від 04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Горбатюка С.О. на кладовищі "Південного ГЗК" (нов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61 від 04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 Хлєбова Д.А. на кладовищі "Центральне"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62 від 05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  Соколовяка Р.В. на кладовищі "Центральне"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63 від 06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 Литвиненка О.А. на кладовищі "Центральне"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64 від 06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ка-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65 від 06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66 від 07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Хаткевича В.С. на кладовищі "Південного ГЗК" (нов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67 від 07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Попова С.Г. на кладовищі "Центральне"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68 від 07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00:00Z</dcterms:created>
  <dc:creator>org301</dc:creator>
  <dc:description/>
  <cp:keywords/>
  <dc:language>en-US</dc:language>
  <cp:lastModifiedBy>org301</cp:lastModifiedBy>
  <dcterms:modified xsi:type="dcterms:W3CDTF">2024-06-24T13:04:00Z</dcterms:modified>
  <cp:revision>1</cp:revision>
  <dc:subject/>
  <dc:title>ПЕРЕЛІК</dc:title>
</cp:coreProperties>
</file>