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намір здійснити </w:t>
      </w:r>
    </w:p>
    <w:p>
      <w:pPr>
        <w:pStyle w:val="Normal"/>
        <w:jc w:val="center"/>
        <w:rPr/>
      </w:pPr>
      <w:r>
        <w:rPr>
          <w:b/>
          <w:lang w:val="uk-UA"/>
        </w:rPr>
        <w:t>коригування тарифів на теплову енергію для населення та послугу з централізованого опалення ТОВ 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ТОВ  «Дніпровське управління регіонального будівництва» повідомляє, що 22 листопада 2018 р. підприємство у відповідності Постанови КМУ від 01.06.2011р. №869 «Про забезпечення єдиного підходу до формування тарифів на житлово-комунальні послуги»  подало до виконкому Криворізької міської ради розрахунки щодо коригування тарифу на послугу з централізованого опалення для абонентів житлових будинків з будинковими та квартирними приладами обліку теплової енергії та на послугу з централізованого опалення для абонентів житлових будинків без будинкових та квартирних приладів обліку теплової енерг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розрахунків, тарифи на послугу з централізованого опалення для абонентів житлових будинків з будинковими та квартирними приладами обліку теплової енергії  пропонуються на рівні 1 620,50 грн./Гкал з ПДВ, послугу з централізованого опалення для абонентів житлових будинків без будинкових та квартирних приладів обліку теплової енергії – 44,62 грн./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за місяць з ПД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егування тарифів пов’язане зі зростанням вартості постачання природного газу. Відповідно до «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», затвердженого постановою Кабінету Міністрів України №867 від 19 жовтня 2018 року змінено ціни на постачання природного газу, а саме для виробництва теплової енергії та надання послуг з централізованого опалення населенню встановлено ціну – 6235,51 грн. грн за 1000 куб. метрів (попередня ціна 4 942,00 грн. за 1000 куб. метрів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егується паливна складова тарифу на виробництво теплової енергії та тариф на послугу з централізованого опалення. Тариф на транспортування та постачання теплової енергії залишаються без змі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руктура тарифів на послугу централізованого опалення с податком на додану вартість: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9"/>
        <w:gridCol w:w="4861"/>
        <w:gridCol w:w="851"/>
        <w:gridCol w:w="1134"/>
        <w:gridCol w:w="425"/>
        <w:gridCol w:w="1418"/>
        <w:gridCol w:w="84"/>
      </w:tblGrid>
      <w:tr>
        <w:trPr>
          <w:trHeight w:val="32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луга з централізованого опалення </w:t>
            </w:r>
          </w:p>
        </w:tc>
      </w:tr>
      <w:tr>
        <w:trPr>
          <w:trHeight w:val="862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для абонентів житлових будинків з будинковими та квартирними приладами обліку теплової енергії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</w:tr>
      <w:tr>
        <w:trPr>
          <w:trHeight w:val="23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Гкал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 рік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50,23 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52  </w:t>
            </w:r>
          </w:p>
        </w:tc>
      </w:tr>
      <w:tr>
        <w:trPr>
          <w:trHeight w:val="243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утримання абонентської служби,              усього, у тому числі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49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.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29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.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абонентської служб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80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 з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94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36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шта витрат, крім послуг бан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9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3  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послуг без урахування послуг бан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50,42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55  </w:t>
            </w:r>
          </w:p>
        </w:tc>
      </w:tr>
      <w:tr>
        <w:trPr>
          <w:trHeight w:val="178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бан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50,42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55  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86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9.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57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9.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70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і тарифи на по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50,42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55  </w:t>
            </w:r>
          </w:p>
        </w:tc>
      </w:tr>
      <w:tr>
        <w:trPr>
          <w:trHeight w:val="164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08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11  </w:t>
            </w:r>
          </w:p>
        </w:tc>
      </w:tr>
      <w:tr>
        <w:trPr>
          <w:trHeight w:val="200" w:hRule="atLeast"/>
        </w:trPr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і тарифи на послуги з ПД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20,5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2,66  </w:t>
            </w:r>
          </w:p>
        </w:tc>
      </w:tr>
      <w:tr>
        <w:trPr>
          <w:trHeight w:val="25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тариф на послугу з централізованого опалення, грн/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 місяць протягом опалювального періоду, з ПД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2  </w:t>
            </w:r>
          </w:p>
        </w:tc>
      </w:tr>
      <w:tr>
        <w:trPr>
          <w:trHeight w:val="24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ана тривалість опалювального періоду, діб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,00  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,00  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планового тарифу на теплову енергію (без податку на додану вартіст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з/п</w:t>
            </w:r>
          </w:p>
        </w:tc>
        <w:tc>
          <w:tcPr>
            <w:tcW w:w="6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треби споживачів населенн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робництво</w:t>
            </w:r>
            <w:r>
              <w:rPr>
                <w:color w:val="000000"/>
                <w:sz w:val="20"/>
                <w:szCs w:val="20"/>
              </w:rPr>
              <w:t xml:space="preserve"> теплової енергії, у тому числі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1,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ариф н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ування </w:t>
            </w:r>
            <w:r>
              <w:rPr>
                <w:color w:val="000000"/>
                <w:sz w:val="20"/>
                <w:szCs w:val="20"/>
              </w:rPr>
              <w:t>теплової енергії, у тому числі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стачання</w:t>
            </w:r>
            <w:r>
              <w:rPr>
                <w:color w:val="000000"/>
                <w:sz w:val="20"/>
                <w:szCs w:val="20"/>
              </w:rPr>
              <w:t xml:space="preserve"> теплової енергії, у тому числі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еплову енергію</w:t>
            </w:r>
            <w:r>
              <w:rPr>
                <w:color w:val="000000"/>
                <w:sz w:val="20"/>
                <w:szCs w:val="20"/>
              </w:rPr>
              <w:t>, у тому числі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8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8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у тому числі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54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54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>Структура тарифу на виробництво теплової енергії (без податку на додану вартість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18"/>
        <w:gridCol w:w="1559"/>
        <w:gridCol w:w="1417"/>
      </w:tblGrid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з/п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робництво теплової енергії для населення</w:t>
            </w:r>
          </w:p>
        </w:tc>
      </w:tr>
      <w:tr>
        <w:trPr>
          <w:trHeight w:val="2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8,278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3,3655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3296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793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5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515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9133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653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48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2480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803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316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360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1291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795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135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360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6,4076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6,4076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 на виробництво теплової енергії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4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54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Тарифи на послуги останній раз встановлювались Рішенням виконавчого комітету Криворізької міської ради №530 від 13 листопада 2018 р. На даний час діють наступні тарифи для категорії населення (з ПДВ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На теплову енергію – 1413,87 грн./Гкал, в тому числі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иробництво теплової енергії – 1319</w:t>
      </w:r>
      <w:r>
        <w:rPr>
          <w:sz w:val="26"/>
          <w:szCs w:val="26"/>
          <w:lang w:val="uk-UA" w:eastAsia="uk-UA"/>
        </w:rPr>
        <w:t>,38 грн. за 1</w:t>
      </w:r>
      <w:r>
        <w:rPr>
          <w:color w:val="000000"/>
          <w:sz w:val="26"/>
          <w:szCs w:val="26"/>
          <w:lang w:val="uk-UA" w:eastAsia="uk-UA"/>
        </w:rPr>
        <w:t xml:space="preserve"> Гка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транспортування теплової енергії – 84</w:t>
      </w:r>
      <w:r>
        <w:rPr>
          <w:sz w:val="26"/>
          <w:szCs w:val="26"/>
          <w:lang w:val="uk-UA" w:eastAsia="uk-UA"/>
        </w:rPr>
        <w:t xml:space="preserve">,96 </w:t>
      </w:r>
      <w:r>
        <w:rPr>
          <w:color w:val="000000"/>
          <w:sz w:val="26"/>
          <w:szCs w:val="26"/>
          <w:lang w:val="uk-UA" w:eastAsia="uk-UA"/>
        </w:rPr>
        <w:t>грн. за 1 Гка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постачання теплової енергії - 9</w:t>
      </w:r>
      <w:r>
        <w:rPr>
          <w:sz w:val="26"/>
          <w:szCs w:val="26"/>
          <w:lang w:val="uk-UA" w:eastAsia="uk-UA"/>
        </w:rPr>
        <w:t xml:space="preserve">,53 </w:t>
      </w:r>
      <w:r>
        <w:rPr>
          <w:color w:val="000000"/>
          <w:sz w:val="26"/>
          <w:szCs w:val="26"/>
          <w:lang w:val="uk-UA" w:eastAsia="uk-UA"/>
        </w:rPr>
        <w:t>грн. за 1 Гк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На послугу з централізованого опал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для абонентів житлових будинків з будинковими приладами обліку – 1414,09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для абонентів житлових будинків без будинкових приладів обліку – 38,94 грн./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за місяць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ікуване зростання тарифів для мешканців житлових будинків з будинковими квартирними приладами обліку теплової енергії складе +14,6%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уваження та пропозиції протягом 7 календарних днів просимо подавати на адресу: 50044, м. Кривий Ріг, Військове містечко-33, буд.16, кв.33, ТОВ  «Дніпровське управління регіонального будівництва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Директор                                            Гаджиєв С.К.</w:t>
      </w:r>
    </w:p>
    <w:sectPr>
      <w:type w:val="nextPage"/>
      <w:pgSz w:w="11906" w:h="16838"/>
      <w:pgMar w:left="1418" w:right="851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2:00Z</dcterms:created>
  <dc:creator>User</dc:creator>
  <dc:description/>
  <cp:keywords/>
  <dc:language>en-US</dc:language>
  <cp:lastModifiedBy>Сергей Гаджиев</cp:lastModifiedBy>
  <cp:lastPrinted>2018-11-23T16:44:00Z</cp:lastPrinted>
  <dcterms:modified xsi:type="dcterms:W3CDTF">2018-11-28T13:38:00Z</dcterms:modified>
  <cp:revision>6</cp:revision>
  <dc:subject/>
  <dc:title>Комунальне</dc:title>
</cp:coreProperties>
</file>