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9.06.2020 по 25.06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9-р від 1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-рядження міського голови від 09.06.2020 №145-р «Про скликання LХI сесії  міської  ради   VІІ склик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0-р від 2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Катриченком Р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1-р від 2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термін дії контракту з Катриченком Р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-порядження міського голови від 25.05.2020    №126-р «Про створення тимчасової міської робочої групи 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-виток і затвердження її склад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2-р від 2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у склад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-порядження міського голови від 07.10.2019 №234-р "Про організаційне забезпечення електронного та цифрового розвитку органів місцевого самоврядування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3-р від 2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уп до публічної інформ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електронного та цифров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org301</dc:creator>
  <dc:description/>
  <dc:language>en-US</dc:language>
  <cp:lastModifiedBy>org301</cp:lastModifiedBy>
  <dcterms:modified xsi:type="dcterms:W3CDTF">2020-06-30T05:24:00Z</dcterms:modified>
  <cp:revision>1</cp:revision>
  <dc:subject/>
  <dc:title>ПЕРЕЛІК</dc:title>
</cp:coreProperties>
</file>