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360"/>
        <w:ind w:left="5812" w:firstLine="284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лютого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ютом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9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– 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0-та річниця затвердження Державного гербу України (1992 рік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Чемпіонат області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з боротьби сумо серед команд чоловіків, жінок, молоді та команд юнаків і дівчат 2010, 2011 років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поза-шкільний навчальний заклад «Дитячо-юнацька спортивна школа №2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з тхеквон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Криворізька загально-освітня школа І-ІІІ ступенів №12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Криворізької міської ради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Дніпропетровської област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 xml:space="preserve">(перенесено з </w:t>
            </w: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20.02.2022, змінено   місце 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Чемпіона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міста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стільного тенісу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еред доросл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перенесено з 26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35-річчя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ід Дня заснування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Комунального зак-ладу «Палац культури «Північний» Криворіз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Комунальний заклад «Палац культур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«Північн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Чемпіонат області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з боротьби сумо серед команд чоловіків, жінок, молоді та команд юнаків і дівчат 2010, 2011 років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поза-шкільний навчальний заклад «Дитячо-юнацька спортивна школа №2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Чемпіона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міста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стільного тенісу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еред доросл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поза-шкільний навчальний заклад </w:t>
            </w: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«Дитячо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-</w:t>
            </w: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юнацька спортивна школа №3»</w:t>
            </w:r>
            <w:r>
              <w:rPr>
                <w:rFonts w:cs="Bookman Old Style" w:ascii="Bookman Old Style" w:hAnsi="Bookman Old Style"/>
              </w:rPr>
              <w:t xml:space="preserve"> Кр</w:t>
            </w:r>
            <w:r>
              <w:rPr>
                <w:rFonts w:cs="Bookman Old Style" w:ascii="Bookman Old Style" w:hAnsi="Bookman Old Style"/>
                <w:lang w:val="uk-UA"/>
              </w:rPr>
              <w:t>и</w:t>
            </w: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lang w:val="uk-UA"/>
              </w:rPr>
              <w:t xml:space="preserve">-  </w:t>
            </w:r>
            <w:r>
              <w:rPr>
                <w:rFonts w:cs="Bookman Old Style" w:ascii="Bookman Old Style" w:hAnsi="Bookman Old Style"/>
              </w:rPr>
              <w:t>різької міськ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перенесено з 27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1F4E79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1F4E79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Кривий Ріг проголошено містом, центром нового повіту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який увійшов до складу Катеринославської губернії (1919 рік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День спротиву окупації Автономної Республіки Крим та міста Севастопол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Чемпіонат області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боротьби самбо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серед команд юнаків і дівчат 2010, 2011 років народження та серед команд чоловіків і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lang w:val="uk-UA" w:eastAsia="zh-CN"/>
              </w:rPr>
              <w:t xml:space="preserve">позашкільний навчаль-ний заклад </w:t>
            </w:r>
            <w:r>
              <w:rPr>
                <w:rFonts w:eastAsia="Bookman Old Style" w:cs="Bookman Old Style" w:ascii="Bookman Old Style" w:hAnsi="Bookman Old Style"/>
                <w:spacing w:val="-10"/>
                <w:lang w:val="uk-UA"/>
              </w:rPr>
              <w:t>«Дитячо-юнацька спортивна школа №2»</w:t>
            </w:r>
            <w:r>
              <w:rPr>
                <w:rFonts w:cs="Bookman Old Style" w:ascii="Bookman Old Style" w:hAnsi="Bookman Old Style"/>
                <w:spacing w:val="-10"/>
                <w:lang w:val="uk-UA"/>
              </w:rPr>
              <w:t xml:space="preserve"> 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0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>Відкритий чемпіонат міста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 з кік-боксингу «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  <w:lang w:val="en-US"/>
              </w:rPr>
              <w:t>KRIVBAS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  <w:lang w:val="en-US"/>
              </w:rPr>
              <w:t>OPEN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алац спорту «Молодість» Комун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ого навчального закладу «Дитячо-юнацька спортивна школа №6»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10"/>
          <w:szCs w:val="10"/>
        </w:rPr>
      </w:pPr>
      <w:r>
        <w:rPr>
          <w:rFonts w:cs="Bookman Old Style" w:ascii="Bookman Old Style" w:hAnsi="Bookman Old Style"/>
          <w:i/>
          <w:spacing w:val="0"/>
          <w:sz w:val="10"/>
          <w:szCs w:val="1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pacing w:val="0"/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pacing w:val="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spacing w:val="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лютого 2022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6"/>
          <w:szCs w:val="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6"/>
          <w:szCs w:val="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ітаренко Ліл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0:00Z</dcterms:created>
  <dc:creator>secretary_314</dc:creator>
  <dc:description/>
  <cp:keywords/>
  <dc:language>en-US</dc:language>
  <cp:lastModifiedBy>Тітаренко Лілія Василівна</cp:lastModifiedBy>
  <cp:lastPrinted>2022-02-17T15:33:00Z</cp:lastPrinted>
  <dcterms:modified xsi:type="dcterms:W3CDTF">2022-02-18T15:04:00Z</dcterms:modified>
  <cp:revision>30</cp:revision>
  <dc:subject/>
  <dc:title>ЗАТВЕРДЖУЮ</dc:title>
</cp:coreProperties>
</file>