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 - нагрудним знаком «За заслуги перед містом»                ІІІ ступе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військовослужбовця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</w:t>
      </w:r>
      <w:bookmarkStart w:id="0" w:name="_GoBack"/>
      <w:bookmarkEnd w:id="0"/>
      <w:r>
        <w:rPr>
          <w:bCs/>
        </w:rPr>
        <w:t>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1. Нагородити </w:t>
      </w:r>
      <w:r>
        <w:rPr>
          <w:spacing w:val="-4"/>
        </w:rPr>
        <w:t>за особисту мужність і героїзм, самовідданість та вірність військовій п</w:t>
      </w:r>
      <w:r>
        <w:rPr/>
        <w:t xml:space="preserve">рисязі й народу України, проявлені при виконанні військового обов’язку – захисті територіальної цілісності та недоторканості України в зоні проведення антитерористичної операції нагрудним знаком «За заслуги перед містом» ІІІ ступеня Лазаренка Олександра Юрійовича, </w:t>
      </w:r>
      <w:r>
        <w:rPr>
          <w:lang w:val="ru-RU"/>
        </w:rPr>
        <w:t>****</w:t>
      </w:r>
      <w:r>
        <w:rPr/>
        <w:t>, старшого солдата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3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23:00Z</dcterms:modified>
  <cp:revision>2</cp:revision>
  <dc:subject/>
  <dc:title> </dc:title>
</cp:coreProperties>
</file>