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1030" cy="964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964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64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5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964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64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5785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3570" cy="97142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713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76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713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0374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036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036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3570" cy="100584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058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058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98691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8691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7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8691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1030" cy="99060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9906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9906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62852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2845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49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2845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0:00Z</dcterms:created>
  <dc:creator>org308</dc:creator>
  <dc:description/>
  <dc:language>en-US</dc:language>
  <cp:lastModifiedBy>org308</cp:lastModifiedBy>
  <dcterms:modified xsi:type="dcterms:W3CDTF">2017-03-29T11:52:00Z</dcterms:modified>
  <cp:revision>1</cp:revision>
  <dc:subject/>
  <dc:title/>
</cp:coreProperties>
</file>