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7 червня 2020 року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4.00-15.0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 xml:space="preserve">Ірина Червон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від 14.05.2008  №430 «Про порядок використання коштів резервного фонду міського бюджету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40"/>
              <w:jc w:val="both"/>
              <w:rPr/>
            </w:pPr>
            <w:r>
              <w:rPr>
                <w:szCs w:val="28"/>
              </w:rPr>
              <w:t>Про погодження звіту управління охорони здоров’я виконкому Криворізької міської ради про використання коштів резервного фонду міського бюджету станом на 31.05.202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надання сім’ям одноразової  матеріальної допомоги «Жінкам, які народили дітей у День відзначення чергової річниці міста Кривого Рогу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надання одноразової матеріальної допомоги бійцям-добровольцям, які брали участь у захисті територіальної цілісності та державного суверенітету на сході України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 надання матеріальної допомоги мешканцям міста на оплату послуг на поховання громадян окремих пільгових категорій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надання матеріальної допомоги дитині, яка має статус «Дитина, яка постраждала внаслідок воєнних дій та збройних конфліктів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внесення змін до рішення виконкому міської ради                    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ро затвердження Порядку </w:t>
            </w:r>
            <w:r>
              <w:rPr>
                <w:bCs/>
                <w:szCs w:val="28"/>
                <w:lang w:eastAsia="uk-UA"/>
              </w:rPr>
              <w:t xml:space="preserve">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Cs w:val="28"/>
                <w:lang w:eastAsia="uk-UA" w:bidi="uk-UA"/>
              </w:rPr>
              <w:t>право на пільги, а саме:</w:t>
            </w:r>
            <w:r>
              <w:rPr>
                <w:bCs/>
                <w:szCs w:val="28"/>
                <w:lang w:eastAsia="uk-UA" w:bidi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учасникам бойових дій, які </w:t>
            </w:r>
            <w:r>
              <w:rPr>
                <w:bCs/>
                <w:szCs w:val="28"/>
                <w:lang w:eastAsia="uk-UA" w:bidi="uk-UA"/>
              </w:rPr>
              <w:t>брали безпосередню участь</w:t>
            </w:r>
            <w:r>
              <w:rPr>
                <w:szCs w:val="28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Cs w:val="28"/>
                <w:lang w:eastAsia="uk-UA" w:bidi="uk-UA"/>
              </w:rPr>
              <w:t>–</w:t>
            </w:r>
            <w:r>
              <w:rPr>
                <w:szCs w:val="28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внесення змін до рішень виконкому міської ради від 19.02.2020 №83, 05.03.2020 №109, 10.03.2020 №110, 12.03.2020 №136, 16.03.2020 №161,  18.03.2020 №165,  15.04.2020 №217  «Про надання часткової компенсації вартості послуг тепло-,  водопостачання та водовідведення,  управління або  утримання  багатоквартирного будинку окремим категоріям мешканців міста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внесення змін до рішення виконкому міської ради                     від 19.02.2020 №84 «Про надання щомісячної компенсації витрат     на оплату житлово-комунальних послуг окремим категоріям мешканців міст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ru-RU"/>
              </w:rPr>
              <w:t>’</w:t>
            </w:r>
            <w:r>
              <w:rPr/>
              <w:t>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рій Діхтяр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начальник відділу взаємодії з правоохоронними органами та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4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                    від 13.02.2019 №106 «Про затвердження з техніко-економічними показниками робочого проекту «Капітальний ремонт частини приміщення холу на І поверсі І корпусу адміністративної           будівлі виконкому Криворізької міської ради, з установленням обладнання системи контролю доступу, за адресою:                          пл. Молодіжна,1, м. Кривий Ріг, 50101 Дніпропетровської област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юдмила Зеленськ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40"/>
              <w:jc w:val="both"/>
              <w:rPr/>
            </w:pPr>
            <w:r>
              <w:rPr/>
              <w:t>Про внесення змін до рішень виконкому міської ради з питань надання публічних, у тому числі адміністративних, послуг у             м. Кривому Роз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гор Терещенко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заступник директора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погодження інвестиційної  програми  Товариства з  обмеженою відповідальністю «Дніпровське управління регіонального будівництва» на 2020 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житлового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ІІ кварталі 2020 року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Валерій Катькін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апітального будівництва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функцій замовника за об’єктами управління капітального будівництва  виконкому Криворізької міської ради        з метою реалізації програми «Підвищення енергоефективності громадських будівель у м. Кривому Розі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Марина Дронніков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Сансервіс» Криворізької міської ради на списання з балансового обліку транспортних засобі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Доповідає</w:t>
      </w:r>
      <w:r>
        <w:rPr>
          <w:b/>
          <w:bCs/>
          <w:i/>
          <w:iCs/>
          <w:szCs w:val="28"/>
        </w:rPr>
        <w:t xml:space="preserve"> Олександр Бризецький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директора департаменту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регулювання містобудівно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іяльності та земельних відносин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рішення виконкому міської ради              від 14.03.2018 №122 «Про реформування адміністративних, інших публічних послуг у органах місцевого самоврядування                 м.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Доповідає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Юлія Ставецьк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 xml:space="preserve">начальник інспекції з благоустрою                                                                        виконкому міської ради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перспективний план роботи виконкому міської ради на          ІІ півріччя 2020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szCs w:val="16"/>
        </w:rPr>
      </w:pPr>
      <w:r>
        <w:rPr>
          <w:b/>
          <w:i/>
          <w:iCs/>
          <w:sz w:val="24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09.07.2015 №287 «Про затвердження переліку окремих категорій  мешканців міста Кривого Рогу, які мають право на безкоштовний проїзд у міському комунальному транспорті»</w:t>
            </w:r>
            <w:r>
              <w:rPr>
                <w:color w:val="FF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 xml:space="preserve">                                                                </w:t>
            </w:r>
            <w:r>
              <w:rPr>
                <w:i/>
              </w:rPr>
              <w:t>(від 22.05.2020 №29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Про   внесення  змін  до  рішення виконкому     міської    ради     від 06.05.2020 №250 «Про безоплатну  передачу   матеріальних  цінностей з  матеріального резерву міста»</w:t>
            </w:r>
          </w:p>
          <w:p>
            <w:pPr>
              <w:pStyle w:val="Normal"/>
              <w:spacing w:before="0" w:after="100"/>
              <w:ind w:left="72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 xml:space="preserve">(від26.05.2020 №299)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нагородження відзнаками виконкому Криворізької  міської ради</w:t>
            </w:r>
          </w:p>
          <w:p>
            <w:pPr>
              <w:pStyle w:val="Normal"/>
              <w:spacing w:before="0" w:after="100"/>
              <w:ind w:left="720" w:hanging="0"/>
              <w:rPr/>
            </w:pPr>
            <w:r>
              <w:rPr/>
              <w:tab/>
              <w:t xml:space="preserve">                                                           </w:t>
            </w:r>
            <w:r>
              <w:rPr>
                <w:i/>
              </w:rPr>
              <w:t>(від 02.06.2020  №300)</w:t>
            </w:r>
            <w:r>
              <w:rPr>
                <w:i/>
                <w:color w:val="FF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 внесення змін до рішення виконкому міської ради             від 18.03.2020 №163 «Про  додаткові   заходи    із   запобігання    інфікуванню    коронавірусом    SARS - CoV-2  мешканців у  м. Кривому Розі»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   </w:t>
            </w:r>
            <w:r>
              <w:rPr>
                <w:i/>
              </w:rPr>
              <w:t xml:space="preserve">(від 05.06.2020 №301)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Про надання сім’ї гр. Кургузкіної О.В. матеріальної допомоги «Сім’ям при народженні трьох або більше дітей одночасно»</w:t>
            </w:r>
          </w:p>
          <w:p>
            <w:pPr>
              <w:pStyle w:val="Normal"/>
              <w:spacing w:before="0" w:after="100"/>
              <w:ind w:left="720" w:hanging="0"/>
              <w:jc w:val="both"/>
              <w:rPr>
                <w:color w:val="FF0000"/>
              </w:rPr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 xml:space="preserve">(від 10.06.2020 №302)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</w:rPr>
              <w:t>(від 16.06.2020 №303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6:00Z</dcterms:created>
  <dc:creator>zagalny301</dc:creator>
  <dc:description/>
  <cp:keywords/>
  <dc:language>en-US</dc:language>
  <cp:lastModifiedBy>org301</cp:lastModifiedBy>
  <cp:lastPrinted>2020-06-17T13:21:00Z</cp:lastPrinted>
  <dcterms:modified xsi:type="dcterms:W3CDTF">2020-06-17T10:32:00Z</dcterms:modified>
  <cp:revision>59</cp:revision>
  <dc:subject/>
  <dc:title>ПОРЯДОК ДЕННИЙ</dc:title>
</cp:coreProperties>
</file>