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озпоряджень міського голов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8.12.2021 по 31.12.202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творення тимчасової робочої групи з визначення потреб Криворізької    міської територіальної громади в соціальних послугах, затвердження її складу та Положення про не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6-р від 28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ворення тимчасової робочої груп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 змін до показників бюджету Криво-різької міської територіальної  громади на  2021  рік у частині міжбюджетних трансферт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7-р від 28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1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тимчасове покладення  обов'яз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8-р від 28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тимчасове покладення обов'язкі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тимчасове покладення  обов'яз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9-р від 30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тимчасове покладення обов'яз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тимчасове покладення  обов'язкі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0-р від 30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тимчасове покладення обов'язкі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припинення виконання обов’язків директора Кому-нального    некомерційного  підприємства «Криворізька    міська   стоматологічна  полі-клініка  №6» Криворізької міської  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1-р від 30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пинення виконання обов'язків директо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 затвердження   Порядку організації  планування та здій-снення  закупівель  для потреб виконкому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2-р від 30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57:00Z</dcterms:created>
  <dc:creator>org301</dc:creator>
  <dc:description/>
  <dc:language>en-US</dc:language>
  <cp:lastModifiedBy>org301</cp:lastModifiedBy>
  <dcterms:modified xsi:type="dcterms:W3CDTF">2021-12-31T09:58:00Z</dcterms:modified>
  <cp:revision>1</cp:revision>
  <dc:subject/>
  <dc:title>ПЕРЕЛІК</dc:title>
</cp:coreProperties>
</file>