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3 листопада 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5.2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еформу адміністративних, інших публічних послуг в м. Кривому Розі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color w:val="FF0000"/>
              </w:rPr>
              <w:t xml:space="preserve">                                                         </w:t>
            </w:r>
            <w:r>
              <w:rPr>
                <w:i/>
              </w:rPr>
              <w:t>запрошених - 80</w:t>
            </w:r>
            <w:r>
              <w:rPr>
                <w:i/>
                <w:color w:val="FF0000"/>
              </w:rPr>
              <w:t xml:space="preserve">  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</w:rPr>
              <w:t xml:space="preserve">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rPr/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 xml:space="preserve">Доповідає  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i/>
                <w:color w:val="000000"/>
              </w:rPr>
              <w:t xml:space="preserve">Романовська Наталія Іллівна  –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иректор департаменту адміністративних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луг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269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івдоповідає</w:t>
              <w:tab/>
              <w:t>Заклецька Тамара Робертівна  –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</w:t>
            </w:r>
            <w:r>
              <w:rPr>
                <w:b/>
                <w:i/>
                <w:color w:val="000000"/>
              </w:rPr>
              <w:t>начальник управління з питань реєстрації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</w:rPr>
              <w:t>15.20-16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843"/>
              <w:rPr/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</w:rPr>
              <w:t>Питання,  унесені  департаментами,  управліннями  та    відділами 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  <w:color w:val="FF0000"/>
        </w:rPr>
        <w:tab/>
      </w: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Рожко Олена Василівна</w:t>
      </w:r>
      <w:r>
        <w:rPr>
          <w:b/>
          <w:i/>
        </w:rPr>
        <w:t xml:space="preserve"> –</w:t>
      </w:r>
    </w:p>
    <w:p>
      <w:pPr>
        <w:pStyle w:val="Normal"/>
        <w:jc w:val="center"/>
        <w:rPr/>
      </w:pPr>
      <w:r>
        <w:rPr>
          <w:b/>
          <w:i/>
        </w:rPr>
        <w:t xml:space="preserve">директор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Про   погодження письмового звіту  щодо  виконання  міського  бюджету за 9 місяців 2018 року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проекту внесення змін до показників </w:t>
              <w:br/>
              <w:t>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8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</w:rPr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одноразової матеріальної допомоги пільговим категоріям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шканц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сім’ям військовослужбовців у зв’язку з їх смертю в зоні проведення антитерористичної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одноразової матеріальної допомоги з нагоди Дня вшанування учасників ліквідації наслідків аварії на Ч</w:t>
            </w:r>
            <w:r>
              <w:rPr>
                <w:bCs/>
                <w:szCs w:val="28"/>
              </w:rPr>
              <w:t>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 гр. Тимофєєвій Т.А. на оплату послуг з поховання гр. Тимофєєвої Ю.П., визволительки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 надання  одноразової  матеріальної  допомоги    гр. Черняв-ській О.О., матері дитини з інвалідністю Олійник М.Ю., яка потребує забезпечення 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3960" w:leader="none"/>
                <w:tab w:val="left" w:pos="4320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     надання     матеріальної  допомоги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гр.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Горобцю  Ю.М.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особі    з    інвалідністю,     який   пересувається     на     інвалідній   колясці, для обладнання зручностями житлового приміще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</w:rPr>
            </w:pPr>
            <w:r>
              <w:rPr>
                <w:szCs w:val="28"/>
              </w:rPr>
              <w:t>Про внесення змін до рішень виконкому міської ради від 02.03.2018 №99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7.03.2018 №155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11.04.2018 №176, 13.06.2018 №276, 11.07.2018 №318, 08.08.2018 №360, 12.09.2018 №403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проект «Зігріємо турботою вете-рана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 xml:space="preserve">Про затвердження  форми розрахунку  тарифів на послуги  з вивезення (збирання та перевезення)   побутових   відходів   у           </w:t>
            </w:r>
            <w:r>
              <w:rPr>
                <w:szCs w:val="28"/>
              </w:rPr>
              <w:t>м. Кривому  Роз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товариства з обмеженою відповідальністю «Дніпровське управління регіонального будівництва» на 2018 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 змін до інвестиційної програми комунального    підприємства «Кривбасводоканал» на  2018 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омунального                  підприємства «Кривбасводоканал» на  2019 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 складу комісії   для   розгляду   питань щодо  відключення споживачів від мереж централізованого опалення  та  гарячого  водопостача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Про поховання Крутія В.Г. на кладовищі «Всебратське» (нове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 внесення змін до рішення виконкому міської ради від 10.01.2018 №21 «Про затвердження переліків підприємств, закладів і установ комунальної власності міста, що </w:t>
            </w:r>
            <w:r>
              <w:rPr>
                <w:szCs w:val="28"/>
              </w:rPr>
      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згоди  комунальній установі «Будинок нічного пере-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ування»   Криворізької   міської ради на списання з  балансового</w:t>
            </w:r>
          </w:p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</w:t>
            </w:r>
            <w:r>
              <w:rPr>
                <w:sz w:val="28"/>
                <w:szCs w:val="28"/>
                <w:lang w:val="ru-RU"/>
              </w:rPr>
              <w:t>об'єкта нерухомост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виконкому Центрально-Міської районної у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</w:t>
            </w:r>
            <w:r>
              <w:rPr/>
              <w:t xml:space="preserve">комунальному навчально-виховному комплексу «Загальноосвітня школа-інтернат І-ІІІ ступенів №9 з посиленою спортивною підготовкою» Криворізької міської ради </w:t>
            </w:r>
            <w:r>
              <w:rPr>
                <w:szCs w:val="28"/>
              </w:rPr>
              <w:t>на списання з балансового обліку окремих основних засобі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Стрига Наталя Вікто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встановлення меморіальної</w:t>
            </w:r>
            <w:r>
              <w:rPr>
                <w:bCs/>
                <w:i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</w:rPr>
              <w:t>дошки на честь Черкуна М.М.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ділення коштів для проведення  міського  фестивалю «Душі криниця»,   заходів    до Дня  Гідності   та Свободи, новорічних і  Різдвяних свят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2"/>
              <w:spacing w:before="0" w:after="120"/>
              <w:jc w:val="both"/>
              <w:rPr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виділення  коштів  Криворізькому   учбово-виробничому підприємству   Українського    товариства  сліпих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світи і наук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проведення міських новорічних свят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Головатюк Світлана Пав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заступник</w:t>
      </w:r>
      <w:r>
        <w:rPr>
          <w:b/>
          <w:i/>
          <w:szCs w:val="28"/>
        </w:rPr>
        <w:t xml:space="preserve"> голови комітету у справах сім</w:t>
      </w:r>
      <w:r>
        <w:rPr>
          <w:szCs w:val="28"/>
        </w:rPr>
        <w:t>’</w:t>
      </w:r>
      <w:r>
        <w:rPr>
          <w:b/>
          <w:i/>
          <w:szCs w:val="28"/>
        </w:rPr>
        <w:t>ї і молоді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обдарованих дітей і молоді відзнакою Криво-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різького  міського голов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Cs w:val="28"/>
              </w:rPr>
              <w:t>затвердження передавального акт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Турчин Сергій Віктор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голови комітету з фізичної культури і спорту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щорічних стипендій   для</w:t>
            </w:r>
            <w:r>
              <w:rPr/>
              <w:t xml:space="preserve">   </w:t>
            </w:r>
            <w:r>
              <w:rPr>
                <w:szCs w:val="28"/>
              </w:rPr>
              <w:t>провідних спортсменів    і    тренерів м. 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4"/>
          <w:szCs w:val="16"/>
        </w:rPr>
      </w:pPr>
      <w:r>
        <w:rPr>
          <w:b/>
          <w:i/>
          <w:color w:val="FF0000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Сиротюк Сергій Василь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транспорту і зв’язку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-108" w:hanging="0"/>
              <w:jc w:val="both"/>
              <w:rPr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 xml:space="preserve">Про затвердження звіту </w:t>
            </w:r>
            <w:r>
              <w:rPr>
                <w:bCs/>
                <w:color w:val="000000"/>
                <w:spacing w:val="-6"/>
                <w:szCs w:val="28"/>
              </w:rPr>
              <w:t>про   періодичне відстеження р</w:t>
            </w:r>
            <w:r>
              <w:rPr>
                <w:color w:val="000000"/>
                <w:spacing w:val="-6"/>
                <w:szCs w:val="28"/>
              </w:rPr>
              <w:t xml:space="preserve">езультативності дії регуляторного </w:t>
            </w:r>
            <w:r>
              <w:rPr>
                <w:color w:val="000000"/>
                <w:spacing w:val="-8"/>
                <w:szCs w:val="28"/>
              </w:rPr>
              <w:t xml:space="preserve">акта – </w:t>
            </w:r>
            <w:r>
              <w:rPr>
                <w:bCs/>
                <w:color w:val="000000"/>
                <w:spacing w:val="-8"/>
                <w:szCs w:val="28"/>
              </w:rPr>
              <w:t xml:space="preserve">рішення виконкому міської ради від </w:t>
            </w:r>
            <w:r>
              <w:rPr>
                <w:bCs/>
                <w:iCs/>
                <w:spacing w:val="-6"/>
                <w:szCs w:val="28"/>
              </w:rPr>
              <w:t>10.08.2011 №279 «Про встановлення тарифів на послуги з користування  майданчиками  для платного паркування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-108" w:hanging="0"/>
              <w:jc w:val="both"/>
              <w:rPr>
                <w:bCs/>
                <w:iCs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13.06.2018 №297 «Про затвердження Правил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користування</w:t>
            </w:r>
            <w:r>
              <w:rPr>
                <w:szCs w:val="28"/>
              </w:rPr>
              <w:t xml:space="preserve"> міським пасажирським транспортом у м. Кривому Роз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pacing w:val="-6"/>
                <w:sz w:val="24"/>
                <w:szCs w:val="28"/>
              </w:rPr>
            </w:pPr>
            <w:r>
              <w:rPr>
                <w:bCs/>
                <w:iCs/>
                <w:spacing w:val="-6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-108" w:hanging="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внесення змін до складу міського конкурсного комітету з визначення перевізників пасажирів автомобільним транспортом у     м. Кривому Роз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i/>
          <w:szCs w:val="28"/>
        </w:rPr>
        <w:t xml:space="preserve">Жупінас Сергій Іван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начальник управління з питань надзвичайних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итуацій та цивільного захисту населення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 внесення   змін  до  складу </w:t>
            </w:r>
            <w:r>
              <w:rPr>
                <w:iCs/>
                <w:szCs w:val="28"/>
              </w:rPr>
              <w:t>міської комісії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 питань евакуа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Ставецька Юлія Васил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начальник інспекції з благоустро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егламенту дій щодо поводження з елементами благоустрою, іншими об’єктами, розміщеними з порушенням вимог Закону України «Про благоустрій населених пунктів», державних стандартів, норм і прави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Качан Руслан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>відділу внутрішнього аудиту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rFonts w:eastAsia="Calibri"/>
          <w:b/>
          <w:b/>
          <w:i/>
          <w:i/>
          <w:iCs/>
          <w:szCs w:val="28"/>
        </w:rPr>
      </w:pPr>
      <w:r>
        <w:rPr>
          <w:rFonts w:eastAsia="Calibri"/>
          <w:b/>
          <w:i/>
          <w:iCs/>
          <w:szCs w:val="28"/>
        </w:rPr>
        <w:t>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Про   внесення   змін   до </w:t>
            </w:r>
            <w:r>
              <w:rPr>
                <w:color w:val="000000"/>
                <w:lang w:val="ru-RU"/>
              </w:rPr>
              <w:t xml:space="preserve">складу </w:t>
            </w:r>
            <w:r>
              <w:rPr>
                <w:color w:val="000000"/>
              </w:rPr>
              <w:t>робочої групи щодо забезпечення ефективного  функціонування внутрішнього фінансового контролю, усунення порушень чинного законодавства  та   запобігання проявам   корупції  у сфері використання бюджетних  кошт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Підвальна Людмила Пав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 xml:space="preserve">відділу стратегії розвитку електронних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rFonts w:eastAsia="Calibri"/>
          <w:b/>
          <w:i/>
          <w:iCs/>
          <w:szCs w:val="28"/>
        </w:rPr>
        <w:t>інформаційних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експертної групи з питань адмініс-трування порталу ″Криворізький ресурсний центр″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9.04.2014 №116 «Про затвердження структури інвестиційного паспорта міста та порядку його функціонування на порталі «Криворізький ресурсний центр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Підпалько Тетяна Анатолі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>начальник управління економі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, її виробництво, транспортування, постачання для потреб населення, бюджетних установ та інших споживачів та послугу з централізованого опалення, що надається населенню товариством з обмеженою відповідальністю "Дніпровське управління регіонального будівництва"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</w:rPr>
        <w:t>Доповідає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внесення змін до рішень виконкому міської ради щодо реформування адміністративних, інших публічних послуг у органах місцевого самоврядування м. Кривого Рогу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23.10.2018 №48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 гр. Стасенку В.А., особі з інвалідністю, на вирішення соціально-побутових питань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4.10.2018 №48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color w:val="FF0000"/>
                <w:szCs w:val="28"/>
              </w:rPr>
            </w:pPr>
            <w:r>
              <w:rPr/>
              <w:t>Про поховання Каніної З.М. на кладовищі «Всебратське» (нове)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31.10.2018 №485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zagalny301</dc:creator>
  <dc:description/>
  <cp:keywords/>
  <dc:language>en-US</dc:language>
  <cp:lastModifiedBy>org301</cp:lastModifiedBy>
  <cp:lastPrinted>2018-11-13T09:51:00Z</cp:lastPrinted>
  <dcterms:modified xsi:type="dcterms:W3CDTF">2018-11-13T08:02:00Z</dcterms:modified>
  <cp:revision>801</cp:revision>
  <dc:subject/>
  <dc:title>ПОРЯДОК ДЕННИЙ</dc:title>
</cp:coreProperties>
</file>