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30.03.2020 по 03.04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керівника   Комунального некомерційного  підприємства     «Криворізька міська стомато-логічна       поліклініка       №6»        Криворізької      міської  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-р від 3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керівника Комунального некомерційного підприєм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оперативного штабу з питань запобігання занесенню та по-ширенню на території м. Кри-вого Рогу гострої респіраторної хвороби, спричиненої корона-вірусом 2019-nCo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-р від 03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бігання поширенню та розповсюдженню коронавірусної інфек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1:00Z</dcterms:created>
  <dc:creator>org301</dc:creator>
  <dc:description/>
  <dc:language>en-US</dc:language>
  <cp:lastModifiedBy>org301</cp:lastModifiedBy>
  <dcterms:modified xsi:type="dcterms:W3CDTF">2020-04-03T13:13:00Z</dcterms:modified>
  <cp:revision>1</cp:revision>
  <dc:subject/>
  <dc:title>ПЕРЕЛІК</dc:title>
</cp:coreProperties>
</file>