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3» верес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  <w:t>виконавчого комітету Криворізької міської ради у вересні 2024 рок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 ВЕРЕСНЯ – СЕРЕДА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тійних комісій ра-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альвас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Кушнір С.І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7 ВЕРЕС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туриз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туризму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Координаційного центр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ідтримки цивільного населення при виконкомі Криворізької міської ради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(у режимі 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4.00 к.209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виключ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6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6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ВЕРЕС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український день бібліоте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перекладач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у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Тернівському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районі з нагод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ня вете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Комунальний заклад «Палац культури «Тернівський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овата 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шнір С.І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рганізаційно-протокольної роботи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3</w:t>
      </w:r>
      <w:r>
        <w:rPr>
          <w:rFonts w:cs="Arial" w:ascii="Bookman Old Style" w:hAnsi="Bookman Old Style"/>
          <w:b/>
          <w:i/>
          <w:spacing w:val="-4"/>
        </w:rPr>
        <w:t xml:space="preserve">»  верес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secretary_314</dc:creator>
  <dc:description/>
  <cp:keywords/>
  <dc:language>en-US</dc:language>
  <cp:lastModifiedBy>org310_6</cp:lastModifiedBy>
  <cp:lastPrinted>2024-09-23T11:37:00Z</cp:lastPrinted>
  <dcterms:modified xsi:type="dcterms:W3CDTF">2024-09-23T11:53:00Z</dcterms:modified>
  <cp:revision>6</cp:revision>
  <dc:subject/>
  <dc:title>ЗАТВЕРДЖУЮ</dc:title>
</cp:coreProperties>
</file>