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січня </w:t>
      </w:r>
      <w:r>
        <w:rPr>
          <w:rFonts w:cs="Bookman Old Style" w:ascii="Bookman Old Style" w:hAnsi="Bookman Old Style"/>
          <w:b/>
          <w:bCs/>
          <w:i/>
          <w:iCs/>
        </w:rPr>
        <w:t>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МІНИ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січ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984"/>
        <w:gridCol w:w="2127"/>
      </w:tblGrid>
      <w:tr>
        <w:trPr>
          <w:tblHeader w:val="true"/>
          <w:trHeight w:val="3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5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cs="Bookman Old Style" w:ascii="Bookman Old Style" w:hAnsi="Bookman Old Style"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виконком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у Інгу-лецьк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районн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ої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 місті рад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uk-UA" w:eastAsia="en-US"/>
              </w:rPr>
              <w:t>и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ро забезпечення права громадян на звернення у 2019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 к.3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виконкому районної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  <w:lang w:val="uk-UA"/>
              </w:rPr>
              <w:t>(змінено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Шестиперова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Н.Є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16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Чорний В.А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7 січ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нагоди заснування Криворізького трам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ind w:left="-68" w:right="-8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омунальний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оза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шкільний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истецький навчальний заклад «Криворізька міська музична школа №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» Криворізької міської ради </w:t>
            </w:r>
          </w:p>
          <w:p>
            <w:pPr>
              <w:pStyle w:val="Normal"/>
              <w:keepNext w:val="true"/>
              <w:keepLines/>
              <w:ind w:left="-68" w:right="-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uk-UA"/>
              </w:rPr>
              <w:t>(змінено час і місце 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иротюк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атриченко О.В.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січ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5:00Z</dcterms:created>
  <dc:creator>Ирина</dc:creator>
  <dc:description/>
  <cp:keywords/>
  <dc:language>en-US</dc:language>
  <cp:lastModifiedBy>Користувач Windows</cp:lastModifiedBy>
  <cp:lastPrinted>2019-12-11T14:35:00Z</cp:lastPrinted>
  <dcterms:modified xsi:type="dcterms:W3CDTF">2020-01-13T12:00:00Z</dcterms:modified>
  <cp:revision>9</cp:revision>
  <dc:subject/>
  <dc:title>ЗАТВЕРДЖУЮ</dc:title>
</cp:coreProperties>
</file>