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4.11.2022 по 18.11.202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ртинова  С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7 від 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Зенченка  М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8 від 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Шашалевича  М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9 від 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арасова П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0 від 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сяка О.П. на кладовищі «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1 від 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2 від 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Єфімова В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3 від 15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4 від 16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Шликова С.О. на кладовищі «Ново-Крамато-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5 від 16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натюка С.А. на кладовищі «Центральне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6 від 16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-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7 від 16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попередньої згоди на безоплатне прий-няття обладнання (Мобіль-ний кейс) до комунальної власності Криворізької мі-ської територіальної гро-мади за Програмою роз-витку Організації Об’єдна-них Націй з відновлення та розбудови миру, що фінансується Європейським Союз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8 від 16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оплатне прийняття обладнання (мобільний кейс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Алексина Д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9 від 17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асерби С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0 від 17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1 від 1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Ушкаленка Ю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2 від 1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   Волкобоя  О.І. на кладовищі «Всебратське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3 від 1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1:00Z</dcterms:created>
  <dc:creator>org301</dc:creator>
  <dc:description/>
  <cp:keywords/>
  <dc:language>en-US</dc:language>
  <cp:lastModifiedBy>org301</cp:lastModifiedBy>
  <dcterms:modified xsi:type="dcterms:W3CDTF">2022-12-01T14:45:00Z</dcterms:modified>
  <cp:revision>1</cp:revision>
  <dc:subject/>
  <dc:title>ПЕРЕЛІК</dc:title>
</cp:coreProperties>
</file>