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від 13.12.2024 №16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pacing w:val="-8"/>
          <w:sz w:val="28"/>
          <w:szCs w:val="28"/>
          <w:lang w:val="uk-UA"/>
        </w:rPr>
      </w:pPr>
      <w:r>
        <w:rPr>
          <w:b/>
          <w:i/>
          <w:color w:val="FF0000"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5 року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uk-UA"/>
        </w:rPr>
      </w:pPr>
      <w:r>
        <w:rPr>
          <w:b/>
          <w:i/>
          <w:color w:val="FF0000"/>
          <w:sz w:val="18"/>
          <w:szCs w:val="1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ind w:left="6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ходження опалювального сезону 2024/2025 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5/2026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 чер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ків).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заходів щодо організації виконання у 2025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ці бюджету Криворізької міської територіа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льних телефонів, комп’ютерів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бюджету Криворізької міської територіальної громади за 2024 рік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24/2025 рокі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І квартал 2025 рок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 бюджету Криворізької міської територіальної громади на 2026−2028 рок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 до рішення міської ради “Про  бюджет Криворізької міської територіальної громади на 2025 рік”»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житлових приміщень у нежитлов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21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, веденню ними діловодств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283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у 2024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ind w:left="34" w:firstLine="284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, підготовці звітів про діяльність у 2024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ам, управлінням, відділам іншим  виконавчим органам міської ради в питаннях підготовки й проведення міських урочистостей з нагоди професійних свят, пам’ятних і ювілейних дат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ого свят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щенко О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шкова В.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191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віт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еремоги над нацизмом у Другій світовій війні 1939−1945 ро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трав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кова В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кова В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політичних репресі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50-ї річниці міста Кривого Рог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пам’яті дітей, які загинули внаслідок збройної агресії Російської Федерації проти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учасників антитерористичної операції на сході Україн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шкова В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місті рад,</w:t>
            </w:r>
          </w:p>
          <w:p>
            <w:pPr>
              <w:pStyle w:val="Normal"/>
              <w:rPr>
                <w:color w:val="FF0000"/>
                <w:sz w:val="16"/>
                <w:szCs w:val="16"/>
                <w:vertAlign w:val="subscript"/>
                <w:lang w:val="uk-UA"/>
              </w:rPr>
            </w:pPr>
            <w:r>
              <w:rPr>
                <w:color w:val="FF0000"/>
                <w:sz w:val="16"/>
                <w:szCs w:val="16"/>
                <w:vertAlign w:val="subscript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vertAlign w:val="subscript"/>
                <w:lang w:val="uk-UA"/>
              </w:rPr>
            </w:pPr>
            <w:r>
              <w:rPr>
                <w:color w:val="FF0000"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еративних, галузевих нарад, загально-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  <w:r>
              <w:rPr>
                <w:spacing w:val="-4"/>
                <w:sz w:val="28"/>
                <w:lang w:val="uk-UA"/>
              </w:rPr>
              <w:t xml:space="preserve"> керівники департаментів, управлінь,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відділів, інших виконавчих органів міської ради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актів міської ради, її виконавчого комітету, розпоряджень міського голови, звернень, зауважень і пропозицій депутат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управлінь, відділів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єліков 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керівниками департаментів, відділів, управлінь, інших виконавчих органів міської рад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87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обілізацій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єєв М.С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ика Украї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pr3</cp:lastModifiedBy>
  <cp:lastPrinted>2024-11-08T13:50:00Z</cp:lastPrinted>
  <dcterms:modified xsi:type="dcterms:W3CDTF">2025-04-02T06:22:00Z</dcterms:modified>
  <cp:revision>331</cp:revision>
  <dc:subject/>
  <dc:title/>
</cp:coreProperties>
</file>