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  <w:t xml:space="preserve">  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240"/>
        <w:ind w:firstLine="609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____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» берез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березні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1985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18 БЕРЕЗНЯ – ВІВТО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pacing w:val="-12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pacing w:val="-12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Сесія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 Тернівської районної у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00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засідання постійних комісій          районної у місті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00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пленарне засідання районної у місті рад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Сесійна зала виконкому районної у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iCs/>
                <w:spacing w:val="-1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12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10"/>
              </w:rPr>
              <w:t>доповнено</w:t>
            </w:r>
            <w:r>
              <w:rPr>
                <w:rFonts w:cs="Bookman Old Style" w:ascii="Bookman Old Style" w:hAnsi="Bookman Old Style"/>
                <w:iCs/>
                <w:spacing w:val="-1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2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pacing w:val="-12"/>
              </w:rPr>
              <w:t>Бальвас 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8"/>
              </w:rPr>
            </w:pPr>
            <w:r>
              <w:rPr>
                <w:rFonts w:cs="Arial" w:ascii="Bookman Old Style" w:hAnsi="Bookman Old Style"/>
                <w:color w:val="000000"/>
                <w:spacing w:val="-18"/>
              </w:rPr>
              <w:t>Кушнір С.І.</w:t>
            </w:r>
          </w:p>
        </w:tc>
      </w:tr>
      <w:tr>
        <w:trPr>
          <w:trHeight w:val="26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8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9 БЕРЕЗНЯ – СЕРЕД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5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>Сесія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 xml:space="preserve"> Саксаганської районної у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 xml:space="preserve">спільне засідання постійних комісій районної у місті рад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Cs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 xml:space="preserve">пленарне засідання районної у місті ради </w:t>
              <w:tab/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 xml:space="preserve">к.2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виконкому районної у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09.0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Arial Narrow" w:cs="Bookman Old Style"/>
                <w:bCs/>
                <w:color w:val="000000"/>
              </w:rPr>
            </w:pPr>
            <w:r>
              <w:rPr>
                <w:rFonts w:eastAsia="Arial Narrow" w:cs="Bookman Old Style" w:ascii="Bookman Old Style" w:hAnsi="Bookman Old Style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9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доповнено</w:t>
            </w:r>
            <w:r>
              <w:rPr>
                <w:rFonts w:cs="Bookman Old Style" w:ascii="Bookman Old Style" w:hAnsi="Bookman Old Style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Нагній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Старовойт В.В.</w:t>
            </w:r>
          </w:p>
        </w:tc>
      </w:tr>
      <w:tr>
        <w:trPr>
          <w:trHeight w:val="15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92850364"/>
            <w:bookmarkEnd w:id="0"/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 xml:space="preserve">Засідання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виконавчого комітету  Інгулецької районної у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Питання, унесені на розгляд структурними підрозділами виконкому районної у місті рад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>к.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Arial" w:ascii="Bookman Old Style" w:hAnsi="Bookman Old Style"/>
                <w:color w:val="000000"/>
              </w:rPr>
              <w:t>виконкому районної у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(</w:t>
            </w:r>
            <w:r>
              <w:rPr>
                <w:rFonts w:eastAsia="Arial Narrow" w:cs="Arial Narrow" w:ascii="Bookman Old Style" w:hAnsi="Bookman Old Style"/>
                <w:bCs/>
                <w:i/>
                <w:color w:val="000000"/>
              </w:rPr>
              <w:t>змінено час проведення заходу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</w:rPr>
              <w:t>Шестиперова Н.Є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</w:rPr>
              <w:t>Коростельов  Д.О.</w:t>
            </w:r>
          </w:p>
        </w:tc>
      </w:tr>
      <w:tr>
        <w:trPr>
          <w:trHeight w:val="287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Arial Narrow" w:cs="Bookman Old Style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Narrow" w:cs="Bookman Old Style" w:ascii="Bookman Old Style" w:hAnsi="Bookman Old Style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5 БЕРЕЗНЯ – ВІВТО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День Служби безпеки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Міжнародний день пам’яті жертв рабства та трансатлантичної работоргівлі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pacing w:val="-1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>Сесія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 xml:space="preserve"> Металургійної районної у місті ра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спільне засідання постійних комісій районної у місті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пленарне засідання районної у місті рад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right="34" w:firstLine="6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5" w:right="34" w:firstLine="6"/>
              <w:jc w:val="center"/>
              <w:rPr>
                <w:rFonts w:ascii="Bookman Old Style" w:hAnsi="Bookman Old Style" w:eastAsia="Times New Roman" w:cs="Bookman Old Style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Bookman Old Style" w:hAnsi="Bookman Old Style" w:eastAsia="Times New Roman" w:cs="Bookman Old Style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lang w:eastAsia="ar-SA"/>
              </w:rPr>
              <w:t>15.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Bookman Old Style" w:hAnsi="Bookman Old Style" w:eastAsia="Times New Roman" w:cs="Bookman Old Style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lang w:eastAsia="ar-SA"/>
              </w:rPr>
              <w:t>зал засідань виконкому районної у місті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lang w:eastAsia="ar-SA"/>
              </w:rPr>
              <w:t>15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lang w:eastAsia="ar-SA"/>
              </w:rPr>
              <w:t>сесійна зала районної у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i/>
                <w:lang w:eastAsia="ar-SA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color w:val="000000"/>
                <w:spacing w:val="-6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i/>
                <w:color w:val="000000"/>
                <w:spacing w:val="-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pacing w:val="-14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Гивель П.О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</w:rPr>
              <w:t>Шаповалов Г.М.</w:t>
            </w:r>
          </w:p>
        </w:tc>
      </w:tr>
      <w:tr>
        <w:trPr>
          <w:trHeight w:val="287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7 БЕРЕЗНЯ – ЧЕТВ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Міжнародний день театру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0"/>
              </w:rPr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 xml:space="preserve">Пленарне засідання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Інгулецької районної у місті ради</w:t>
            </w: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>к.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 xml:space="preserve">виконкому районної у місті рад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  <w:spacing w:val="-6"/>
              </w:rPr>
              <w:t>доповнено</w:t>
            </w:r>
            <w:r>
              <w:rPr>
                <w:rFonts w:cs="Bookman Old Style" w:ascii="Bookman Old Style" w:hAnsi="Bookman Old Style"/>
                <w:color w:val="000000"/>
                <w:spacing w:val="-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cs="Bookman Old Style"/>
                <w:color w:val="000000"/>
                <w:spacing w:val="-14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</w:rPr>
              <w:t>Шестиперова Н.Є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rPr>
                <w:rFonts w:ascii="Bookman Old Style" w:hAnsi="Bookman Old Style" w:cs="Bookman Old Style"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</w:rPr>
              <w:t>Коростельов  Д.О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_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берез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2:00Z</dcterms:created>
  <dc:creator>лилия</dc:creator>
  <dc:description/>
  <dc:language>en-US</dc:language>
  <cp:lastModifiedBy>beta</cp:lastModifiedBy>
  <cp:lastPrinted>2025-03-14T15:40:00Z</cp:lastPrinted>
  <dcterms:modified xsi:type="dcterms:W3CDTF">2025-03-1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