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9585" cy="9467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9585" cy="9466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946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745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9585" cy="9466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946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9585" cy="9658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965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9585" cy="96589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965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760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9585" cy="96589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965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7185" cy="96012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7185" cy="96012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960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75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7185" cy="96012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960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44970" cy="97720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977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4970" cy="97713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970" cy="977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769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4970" cy="97713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970" cy="977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28815" cy="88576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885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180" cy="88569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885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5pt;height:697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180" cy="88569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885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49:00Z</dcterms:created>
  <dc:creator>org308</dc:creator>
  <dc:description/>
  <dc:language>en-US</dc:language>
  <cp:lastModifiedBy>org308</cp:lastModifiedBy>
  <dcterms:modified xsi:type="dcterms:W3CDTF">2017-01-26T06:50:00Z</dcterms:modified>
  <cp:revision>1</cp:revision>
  <dc:subject/>
  <dc:title/>
</cp:coreProperties>
</file>