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трав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1755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 ТРАВ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ишива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резервіста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Міжнародний день музеїв (свято музейницт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скорботи і пам’яті жертв депортації з Кри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боротьби за права кримськотатарського народ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val="ru-RU"/>
              </w:rPr>
              <w:t>Урочиста хода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ru-RU"/>
              </w:rPr>
              <w:t xml:space="preserve"> «Парад вишиванок» у межах фестивалю «Весна Рудани»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1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>початок рух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колони від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Георгіївської дзвіниці до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>пам'ятн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>«Козак Ріг»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змінено час проведення заходу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16"/>
                <w:sz w:val="6"/>
                <w:szCs w:val="6"/>
                <w:lang w:val="ru-RU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16"/>
                <w:sz w:val="6"/>
                <w:szCs w:val="6"/>
                <w:lang w:val="ru-RU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трига Н.В.,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Шаповалов Г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>
          <w:trHeight w:val="54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val="ru-RU"/>
              </w:rPr>
              <w:t>Парад вишиванок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ru-RU"/>
              </w:rPr>
              <w:t xml:space="preserve"> «Вишиванки – свято української душі» у межах міського фестивалю «Весна Рудан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val="ru-RU"/>
              </w:rPr>
              <w:tab/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ru-RU"/>
              </w:rPr>
              <w:t>районний парк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ru-RU"/>
              </w:rPr>
              <w:t>«Ювілейний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захід виключ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ru-RU"/>
              </w:rPr>
              <w:t>Стрига Н.В. Ратінов І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ru-RU"/>
              </w:rPr>
              <w:t>Мілютін С.С.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 ТРАВ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ідзначення 248-ї річниці міста Кривого Рог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рацівників видавництв, поліграфії і книгорозповсюдже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Hlk135213076"/>
            <w:bookmarkEnd w:id="0"/>
            <w:r>
              <w:rPr>
                <w:rFonts w:cs="Bookman Old Style" w:ascii="Bookman Old Style" w:hAnsi="Bookman Old Style"/>
                <w:b/>
                <w:color w:val="000000"/>
              </w:rPr>
              <w:t xml:space="preserve">Огляд-конкурс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>районних козацьких куренів в рамках міського Weekend з нагоди 248-ї річниці заснування міста Кривого Рогу в межах міського фестивалю «Весна Рудани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 xml:space="preserve">районний парк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«Героїв»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захід виключено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lang w:val="ru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Лавренко С.І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Мілютін С.С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Arial" w:ascii="Bookman Old Style" w:hAnsi="Bookman Old Style"/>
          <w:b/>
          <w:i/>
          <w:lang w:val="ru-RU"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  <w:lang w:val="ru-RU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282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5:00Z</dcterms:created>
  <dc:creator>secretary_314</dc:creator>
  <dc:description/>
  <cp:keywords/>
  <dc:language>en-US</dc:language>
  <cp:lastModifiedBy>org310_5</cp:lastModifiedBy>
  <cp:lastPrinted>2023-05-17T11:23:00Z</cp:lastPrinted>
  <dcterms:modified xsi:type="dcterms:W3CDTF">2023-05-17T08:27:00Z</dcterms:modified>
  <cp:revision>214</cp:revision>
  <dc:subject/>
  <dc:title>ЗАТВЕРДЖУЮ</dc:title>
</cp:coreProperties>
</file>