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9.09.2022 по 05.10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5 від 29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Москальова С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6 від 29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-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озговського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7 від 29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речки В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8 від 29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-нав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9 від 29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0 від 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Різниченк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1 від 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окровщук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2 від 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Рибалки В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3 від 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ринюка А.В. на кладовищі «Всебратське» (нов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4 від 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авєльєва Д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5 від 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Овчинникова М.І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6 від 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улініч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8 від 05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8:00Z</dcterms:created>
  <dc:creator>org301</dc:creator>
  <dc:description/>
  <cp:keywords/>
  <dc:language>en-US</dc:language>
  <cp:lastModifiedBy>org301</cp:lastModifiedBy>
  <dcterms:modified xsi:type="dcterms:W3CDTF">2022-10-07T13:21:00Z</dcterms:modified>
  <cp:revision>1</cp:revision>
  <dc:subject/>
  <dc:title>ПЕРЕЛІК</dc:title>
</cp:coreProperties>
</file>