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еріод з 19.03.2024 по 22.03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ціально-побутових пи-тань мешканцям будинку 8 на вулиці Єгора Біркуна та будинку 5 на вулиці Віталія Власова у зв’язку з ракет-ним обстрілом 12.03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8 від 1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-нення пошкоджень нерухо-мого майна ракетним об-стрілом 12.03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9 від 1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Нікітін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0 від 1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Відюкова А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1 від 20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Гостєва С.І. на кладовищі «Південного ГЗК»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2 від 20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Шпатар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3 від 20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4 від 20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-нення пошкоджень нерухо-мого майна ракетним об-стрілом 12.03.2024 внаслі-док військової агресії Ро-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5 від 20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риходька В.М. на кладовищі «Зелено-Гаїв-сь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6 від 21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арфьонов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7 від 21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Фролова О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8 від 21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-нення пошкоджень нерухо-мого майна ракетним об-стрілом 12.03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9 від 21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Білоусенк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0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Лівізора Д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1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Чубелюка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2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поховання ро-дичам мешканців  м. Кри-вого Рогу, які загинули внаслідок ракетного об-стрілу 12.03.2024 через вій-ськову агресію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3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18.03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4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Сак-саганського району на усу-нення пошкоджень неру-хомого майна ракетним об-стрілом 12.03.2024 внаслі-док військової агресії Ро-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5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-нення пошкоджень нерухо-мого майна ракетним об-стрілом 12.03.2024 внаслі-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6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-ціально-побутових питань мешканцям будинку 8 на вулиці Єгора Біркуна у зв’язку з ракетним об-стрілом 12.03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7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неру-хомого майна в будинку 8 на вулиці Єгора Біркуна на вирішення соціально-побу-тових питань у зв’язку з ракетним обстрілом 12.03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8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, у яких зруйноване житло на території міста Кривого Рогу у зв’язку з ракетним обстрілом будинку 55 на вулиці Українській 31.07.2023 внаслідок війсь-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9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неру-хомого майна на усунення його пошкоджень ракетним обстрілом 12.03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0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1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укавченк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2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агоди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3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2:00Z</dcterms:created>
  <dc:creator>org301</dc:creator>
  <dc:description/>
  <cp:keywords/>
  <dc:language>en-US</dc:language>
  <cp:lastModifiedBy>X0992X</cp:lastModifiedBy>
  <dcterms:modified xsi:type="dcterms:W3CDTF">2024-04-15T11:02:00Z</dcterms:modified>
  <cp:revision>2</cp:revision>
  <dc:subject/>
  <dc:title>ПЕРЕЛІК</dc:title>
</cp:coreProperties>
</file>