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Х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І сесії Криворізької міської ради                           VІІ скликання</w:t>
      </w:r>
    </w:p>
    <w:p>
      <w:pPr>
        <w:pStyle w:val="Normal"/>
        <w:jc w:val="righ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right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i/>
          <w:szCs w:val="28"/>
          <w:lang w:val="ru-RU"/>
        </w:rPr>
        <w:t>21</w:t>
      </w:r>
      <w:r>
        <w:rPr/>
        <w:t xml:space="preserve"> </w:t>
      </w:r>
      <w:r>
        <w:rPr>
          <w:b/>
          <w:i/>
          <w:szCs w:val="28"/>
          <w:lang w:val="ru-RU"/>
        </w:rPr>
        <w:t xml:space="preserve">грудня </w:t>
      </w:r>
      <w:r>
        <w:rPr>
          <w:b/>
          <w:i/>
          <w:szCs w:val="28"/>
        </w:rPr>
        <w:t>2016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8"/>
          <w:lang w:val="ru-RU"/>
        </w:rPr>
      </w:pPr>
      <w:r>
        <w:rPr>
          <w:b/>
          <w:bCs/>
          <w:i/>
          <w:iCs/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Cs/>
          <w:sz w:val="32"/>
          <w:szCs w:val="32"/>
        </w:rPr>
        <w:t>ОСНОВН</w:t>
      </w:r>
      <w:r>
        <w:rPr>
          <w:b/>
          <w:bCs/>
          <w:iCs/>
          <w:sz w:val="32"/>
          <w:szCs w:val="32"/>
          <w:lang w:val="ru-RU"/>
        </w:rPr>
        <w:t>Е</w:t>
      </w:r>
      <w:r>
        <w:rPr>
          <w:b/>
          <w:bCs/>
          <w:iCs/>
          <w:sz w:val="32"/>
          <w:szCs w:val="32"/>
        </w:rPr>
        <w:t xml:space="preserve"> ПИТАННЯ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24"/>
          <w:szCs w:val="32"/>
          <w:lang w:val="ru-RU"/>
        </w:rPr>
      </w:pPr>
      <w:r>
        <w:rPr>
          <w:b/>
          <w:bCs/>
          <w:iCs/>
          <w:sz w:val="24"/>
          <w:szCs w:val="3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Олена Васил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фінансового  управлінн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697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міський бюджет на 2017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lang w:val="ru-RU"/>
        </w:rPr>
        <w:t>ПОТОЧ</w:t>
      </w:r>
      <w:r>
        <w:rPr>
          <w:b/>
          <w:bCs/>
          <w:i/>
          <w:iCs/>
          <w:szCs w:val="28"/>
        </w:rPr>
        <w:t>НІ ПИТАННЯ: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Доповідає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Вілкул Юрій Григорович –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ворізький міський голов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697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звіт міського голови щодо здійснення державної регуляторної політики виконавчими органами Криворізької міської ради у 2016 році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умови оплати праці міського голови та його заступник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структури виконавчих органів Криворізької міської ради, загальної чисельності апарату міської ради та її виконавчих органі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є Маляренко Сергій Васильович –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697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план роботи міської ради на І півріччя 2017 рок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з контролю рішень міської рад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Олена Васил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фінансового  управлінн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72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697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17 «Про міський бюджет на 2016 рік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2.12.2010 №62 «Про приведення місцевих податків і зборів у відповідність до Податкового кодексу України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Доповідає </w:t>
      </w:r>
      <w:r>
        <w:rPr>
          <w:b/>
          <w:i/>
          <w:lang w:val="ru-RU"/>
        </w:rPr>
        <w:t>П</w:t>
      </w:r>
      <w:r>
        <w:rPr>
          <w:b/>
          <w:i/>
        </w:rPr>
        <w:t xml:space="preserve">ідпалько Тетяна Анатоліївна </w:t>
      </w:r>
      <w:r>
        <w:rPr>
          <w:b/>
          <w:i/>
          <w:szCs w:val="28"/>
        </w:rPr>
        <w:t>–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начальник управління економік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697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несення змін до рішення міської ради від 24.12.2015 №18 «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рограми економічного та </w:t>
            </w:r>
            <w:r>
              <w:rPr>
                <w:szCs w:val="28"/>
                <w:lang w:val="ru-RU"/>
              </w:rPr>
              <w:t>соц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ru-RU"/>
              </w:rPr>
              <w:t>ального</w:t>
            </w:r>
            <w:r>
              <w:rPr>
                <w:szCs w:val="28"/>
              </w:rPr>
              <w:t xml:space="preserve"> розвитку    м. Кривого Рогу на 2017-2019 рок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29 «Про затвердження Програми розвитку промислового туризму в місті Кривому Розі на 2016 – 2020 роки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20"/>
          <w:szCs w:val="28"/>
          <w:lang w:val="ru-RU"/>
        </w:rPr>
      </w:pPr>
      <w:r>
        <w:rPr>
          <w:b/>
          <w:i/>
          <w:color w:val="FF0000"/>
          <w:sz w:val="2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>Доповідає Рижкова Ірина Олексіївна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Cs w:val="28"/>
        </w:rPr>
        <w:t>начальник  управління розвитку підприємництва                                        вик</w:t>
      </w:r>
      <w:r>
        <w:rPr/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697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затвердження Програми сприяння розвитку малого та середнього підприємництва в м</w:t>
            </w:r>
            <w:r>
              <w:rPr>
                <w:szCs w:val="28"/>
                <w:lang w:val="ru-RU"/>
              </w:rPr>
              <w:t>.Кривому Роз</w:t>
            </w:r>
            <w:r>
              <w:rPr>
                <w:szCs w:val="28"/>
              </w:rPr>
              <w:t>і на 2017 – 2020 рок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 23.11.2016 №1073 «Про затвердження плану діяльності міської ради з підготовки  проектів регуляторних актів на 2017 рік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 30.01.2013 №1684 «Про затвердження Положення про управління розвитку підприємництва виконкому міської ради в новій редакції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>Доповідає Затолокіна Олена Анатоліївна –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  <w:szCs w:val="28"/>
        </w:rPr>
        <w:t>начальник  управління організаційно-протокольної роботи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697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грами сприяння розвитку місцевого самоврядування в м. Кривому Розі на 2017-2019 рок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4"/>
          <w:szCs w:val="20"/>
        </w:rPr>
      </w:pPr>
      <w:r>
        <w:rPr>
          <w:b/>
          <w:bCs/>
          <w:i/>
          <w:iCs/>
          <w:color w:val="FF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Охотнікова Світлана Андріївна 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начальник  управління екології 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697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затвердження кошторису видатків міського цільового фонду озеленення на 2017 рік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ереліку природоохоронних заходів, що фінансуватимуться за рахунок коштів міського фонду охорони навколишнього природного середовища на 2017 рік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3.11.2005 № 3653 «Про затвердження Положення про управління екології виконкому  міськради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4"/>
          <w:szCs w:val="20"/>
        </w:rPr>
      </w:pPr>
      <w:r>
        <w:rPr>
          <w:b/>
          <w:bCs/>
          <w:i/>
          <w:iCs/>
          <w:color w:val="FF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Благун Інеса Михайлівна 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начальник управління праці та соціального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 xml:space="preserve">захисту населення </w:t>
      </w: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698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                №38 «Про затвердження Програми соціального захисту окремих категорій мешканців  м. Кривого Рогу на 2016 рік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                №39 «Про затвердження комплексної програми підтримки в 2016 році  в м. Кривому Розі учасників антитерористичної операції на сході України, членів їх сімей та сімей загиблих у ході її проведення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затвердження Програми соціального захисту окремих категорій мешканців  м. Кривого Рогу на 2017 – 2019 рок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комплексної програми підтримки у 2017 – 2019 роках </w:t>
            </w:r>
            <w:r>
              <w:rPr>
                <w:szCs w:val="28"/>
                <w:lang w:val="ru-RU"/>
              </w:rPr>
              <w:t>у</w:t>
            </w:r>
            <w:r>
              <w:rPr>
                <w:szCs w:val="28"/>
              </w:rPr>
              <w:t xml:space="preserve"> м. Кривому Розі учасників антитерористичної операції на сході України, членів їх сімей і сімей загиблих у ході її проведення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20"/>
          <w:szCs w:val="28"/>
          <w:u w:val="single"/>
        </w:rPr>
      </w:pPr>
      <w:r>
        <w:rPr>
          <w:b/>
          <w:bCs/>
          <w:i/>
          <w:iCs/>
          <w:color w:val="FF0000"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>Доповідає Мурашко Костянтин Віталійович 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начальник управління охорони здоров’я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698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міської міжгалузевої комплексної програми «Здоров’я нації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 міжгалузевої  комплексної програми «Здоров’я нації» у м. Кривому Розі на 2017 – 2021 рок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Доповідає Кріпак Тетяна Петрівна 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в.о. начальника  управління освіти і науки  </w:t>
      </w:r>
      <w:r>
        <w:rPr>
          <w:b/>
          <w:bCs/>
          <w:i/>
          <w:iCs/>
          <w:szCs w:val="28"/>
          <w:lang w:val="ru-RU"/>
        </w:rPr>
        <w:t xml:space="preserve">                                                               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698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48 «Про затвердження Програми перспективного розвитку освіти                        м. Кривого Рогу на 2016 – 2018 роки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розміру плати батьків за харчування дітей у комунальних дошкільних навчальних закладах (групах)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Ступак Олександр Миколайович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голов</w:t>
      </w:r>
      <w:r>
        <w:rPr>
          <w:b/>
          <w:i/>
          <w:szCs w:val="28"/>
          <w:lang w:val="ru-RU"/>
        </w:rPr>
        <w:t>а</w:t>
      </w:r>
      <w:r>
        <w:rPr>
          <w:b/>
          <w:i/>
          <w:szCs w:val="28"/>
        </w:rPr>
        <w:t xml:space="preserve"> комітету з фізичної культури і спорту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698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4.12.2015 №50 «Про затвердження Програми розвитку фізичної культури і спорту в                      м. Кривому Розі на 2016 – 2020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0"/>
          <w:szCs w:val="28"/>
          <w:u w:val="single"/>
        </w:rPr>
      </w:pPr>
      <w:r>
        <w:rPr>
          <w:b/>
          <w:bCs/>
          <w:i/>
          <w:iCs/>
          <w:color w:val="FF0000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bCs/>
          <w:i/>
          <w:iCs/>
          <w:szCs w:val="28"/>
          <w:lang w:val="ru-RU"/>
        </w:rPr>
        <w:t>Лавренко  Світлана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lang w:val="ru-RU"/>
        </w:rPr>
        <w:t>Іван</w:t>
      </w:r>
      <w:r>
        <w:rPr>
          <w:b/>
          <w:bCs/>
          <w:i/>
          <w:iCs/>
          <w:szCs w:val="28"/>
        </w:rPr>
        <w:t xml:space="preserve">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лова комітету у справах сім’ї і молоді </w:t>
      </w:r>
      <w:r>
        <w:rPr>
          <w:b/>
          <w:i/>
          <w:szCs w:val="28"/>
          <w:lang w:val="ru-RU"/>
        </w:rPr>
        <w:t xml:space="preserve">                                                  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698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рограми реалізації державної та місцевої політики поліпшення становища дітей, молоді, жінок і сім’ї у                          м. Кривому Розі на 2017 – 2019 роки» 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Хоружева Лариса Миколаї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начальник служби у справах дітей 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698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55 «Про затвердження Програми захисту прав дітей та розвитку сімейних форм виховання в м. Кривому Розі на 2016 ‒ 2020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  <w:lang w:val="ru-RU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відає Стрига Наталя Віктор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t>начальник  управління культур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698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473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  <w:lang w:val="ru-RU"/>
              </w:rPr>
            </w:pPr>
            <w:r>
              <w:rPr>
                <w:b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12.2012 №1588 «Про затвердження Програми фінансової підтримки комунальних   засобів масової інформації та комунальних підприємств видавничо-поліграфічної сфери міста на 2013 – 2017 роки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473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 – 2019 роки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473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7.2016 №726 «Про створення філії комунального закладу культури «Міський історико-краєзнавчий музей» – скансену «Святилища Криворіжжя», затвердження Програми збереження духовної культури давнього населення Криворіжжя на 2016 – 2019 роки та обсягів коштів з міського бюджету для її фінансування у 2016 році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47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генерального директора комунального підприємства телерадіокомпанії «Рудана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Cs/>
          <w:iCs/>
          <w:color w:val="FF0000"/>
          <w:sz w:val="20"/>
          <w:szCs w:val="20"/>
          <w:u w:val="single"/>
        </w:rPr>
      </w:pPr>
      <w:r>
        <w:rPr>
          <w:bCs/>
          <w:iCs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 xml:space="preserve">Січева Віталія Володимирівна - 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center"/>
        <w:rPr/>
      </w:pPr>
      <w:r>
        <w:rPr>
          <w:b/>
          <w:i/>
          <w:szCs w:val="28"/>
        </w:rPr>
        <w:t>начальник відділу з питань  енергоменеджменту та впровадження енергозберігаючих технологій 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698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5.05.2016 №551 «</w:t>
            </w:r>
            <w:r>
              <w:rPr>
                <w:iCs/>
                <w:szCs w:val="28"/>
              </w:rPr>
              <w:t>Про</w:t>
            </w:r>
            <w:r>
              <w:rPr>
                <w:szCs w:val="28"/>
              </w:rPr>
              <w:t xml:space="preserve"> затвердження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-тивних заходів</w:t>
            </w:r>
            <w:r>
              <w:rPr>
                <w:rFonts w:cs="TimesNewRomanPSMT;Arial Unicode MS" w:ascii="TimesNewRomanPSMT;Arial Unicode MS" w:hAnsi="TimesNewRomanPSMT;Arial Unicode MS"/>
                <w:szCs w:val="28"/>
              </w:rPr>
              <w:t xml:space="preserve"> </w:t>
            </w:r>
            <w:r>
              <w:rPr>
                <w:szCs w:val="28"/>
              </w:rPr>
              <w:t>у житловій сфері на 2016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є Підвальна Людмила Павлівна  –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начальник відділу стратегії розвитку електронних інформаційних                        ресурсів міста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698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4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56 «Про затвердження Програми стратегії інноваційного розвитку електронних інформаційних ресурсів і технологій на 2016 – 2020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8"/>
          <w:u w:val="single"/>
        </w:rPr>
      </w:pPr>
      <w:r>
        <w:rPr>
          <w:b/>
          <w:bCs/>
          <w:i/>
          <w:iCs/>
          <w:color w:val="FF0000"/>
          <w:sz w:val="20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Жупінас Сергій Іванович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з питань надзвичайних ситуацій та </w:t>
      </w:r>
    </w:p>
    <w:p>
      <w:pPr>
        <w:pStyle w:val="Normal"/>
        <w:spacing w:before="0" w:after="120"/>
        <w:jc w:val="center"/>
        <w:rPr/>
      </w:pPr>
      <w:r>
        <w:rPr/>
        <w:t xml:space="preserve">цивільного захисту населення 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698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0 Про затвердження Програми розвитку системи цивільного захисту              в  м. Кривому Розі на 2016 – 2020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8"/>
          <w:u w:val="single"/>
          <w:lang w:val="ru-RU"/>
        </w:rPr>
      </w:pPr>
      <w:r>
        <w:rPr>
          <w:b/>
          <w:bCs/>
          <w:i/>
          <w:iCs/>
          <w:sz w:val="20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  <w:lang w:val="ru-RU"/>
        </w:rPr>
        <w:t>Доповідає С</w:t>
      </w:r>
      <w:r>
        <w:rPr>
          <w:b/>
          <w:bCs/>
          <w:i/>
          <w:iCs/>
          <w:szCs w:val="28"/>
        </w:rPr>
        <w:t>інкевич</w:t>
      </w:r>
      <w:r>
        <w:rPr>
          <w:b/>
          <w:bCs/>
          <w:i/>
          <w:iCs/>
          <w:szCs w:val="28"/>
          <w:lang w:val="ru-RU"/>
        </w:rPr>
        <w:t xml:space="preserve"> Станіслав Геннадій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t>заступник начальника відділу транспорту і зв’язку                 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698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4.12.2015 №61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6 – 2018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20"/>
          <w:szCs w:val="28"/>
          <w:u w:val="single"/>
        </w:rPr>
      </w:pPr>
      <w:r>
        <w:rPr>
          <w:b/>
          <w:bCs/>
          <w:i/>
          <w:iCs/>
          <w:color w:val="FF0000"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Романовська Наталія Ілл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начальник </w:t>
      </w:r>
      <w:r>
        <w:rPr>
          <w:b/>
          <w:i/>
          <w:szCs w:val="28"/>
          <w:lang w:val="ru-RU"/>
        </w:rPr>
        <w:t>управл</w:t>
      </w:r>
      <w:r>
        <w:rPr/>
        <w:t>іння з питань надання                                                          адміністративних послуг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698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 затвердження Програми розвитку нових технологій муніципального менеджменту в Центрі адміністративних  послуг та його територіальних підрозділах на 2017 – 2019 ро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Терещенко Ігор Валентин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заступник начальника управління благоустрою та житлової                   політик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700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2.2010 №146 «Про створення територіального дорожнього фонду міста»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01.2011 №161 «Про залишення цілісних майнових комплексів у статусі «гуртожиток» та дозвіл на приватизацію їхніх жилих приміщень»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9.12.2011 №862 «Про затвердження Програми «Теплий дім»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 2013 – 2020 років»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>Про внесення змін до рішення міської ради від 24.12.2015 №62 «Про затвердження Програми розвитку та утримання об’єктів (елементів) благоустрою м. Кривого Рогу на 2016 рік»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4.12.2015 №63 «Про затвердження Програми розвитку та утримання житлово-комунального господарства міста на 2016 рік»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4.12.2015 №66 «Про затвердження Програми розвитку підприємств міського електротранспорту на 2016</w:t>
            </w:r>
            <w:r>
              <w:rPr>
                <w:lang w:val="ru-RU"/>
              </w:rPr>
              <w:t xml:space="preserve"> – </w:t>
            </w:r>
            <w:r>
              <w:rPr/>
              <w:t>2020 роки»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>Про затвердження Програми розвитку та утримання об</w:t>
            </w:r>
            <w:r>
              <w:rPr>
                <w:lang w:val="ru-RU"/>
              </w:rPr>
              <w:t>’єктів (елементів) благоустрою м. Кривого Рогу на період 2017-2019 років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 затвердження Програми розвитку та утримання житлово-комунального господарства міста на період 2017 – 2019 років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 затвердження Програми підтримки об’єднань співвласників багатоквартирного будинку в м. Кривому Розі на 2017-2019 рок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20"/>
          <w:szCs w:val="28"/>
          <w:u w:val="single"/>
          <w:lang w:val="ru-RU"/>
        </w:rPr>
      </w:pPr>
      <w:r>
        <w:rPr>
          <w:b/>
          <w:bCs/>
          <w:i/>
          <w:iCs/>
          <w:sz w:val="20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Растєгаєва Тетяна Олександрі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начальник управління комунальної власності                                                             міста 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700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 та розрахункового кошторису витрат міського бюджету для фінансування її заходів»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згоди на безоплатне прийняття малих архітектурних форм від благодійної організації «Міжнародний благодійний фонд «Щит-2014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згоди на безоплатне прийняття гуртожитку на вул. Доватора, 29 з інженерними мережами та озелененням від приватного акціонерного товариства «Північний гірничо-збагачувальний комбінат» до комунальної власності територіальної громади міста Кривого Рог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8"/>
          <w:u w:val="single"/>
          <w:lang w:val="ru-RU"/>
        </w:rPr>
      </w:pPr>
      <w:r>
        <w:rPr>
          <w:b/>
          <w:bCs/>
          <w:i/>
          <w:iCs/>
          <w:sz w:val="20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Бризецький Олександр Федор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містобудування, архітектур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та земельних відносин виконкому міської ради</w:t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ind w:right="-23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        м. Кривий Ріг на 2004–2016 рр.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ind w:right="-23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міської ради від 24.12.2015 №87 «Про затвердження Програми розвитку земельних відносин у м. Кривому Розі на 2016 -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ind w:right="-23" w:hanging="0"/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</w:rPr>
              <w:t>Про затвердження кошторису видатків цільового фонду від плати за тимчасове використання місць розташування об</w:t>
            </w:r>
            <w:r>
              <w:rPr>
                <w:bCs/>
                <w:iCs/>
                <w:szCs w:val="28"/>
                <w:lang w:val="ru-RU"/>
              </w:rPr>
              <w:t>’єктів зовнішньої реклами на 2017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color w:val="FF0000"/>
                <w:sz w:val="24"/>
                <w:szCs w:val="28"/>
                <w:lang w:val="ru-RU"/>
              </w:rPr>
            </w:pPr>
            <w:r>
              <w:rPr>
                <w:bCs/>
                <w:iCs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ind w:right="-23" w:hanging="0"/>
              <w:jc w:val="both"/>
              <w:rPr/>
            </w:pPr>
            <w:r>
              <w:rPr>
                <w:bCs/>
                <w:iCs/>
                <w:szCs w:val="28"/>
              </w:rPr>
              <w:t>Про внесення змін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ind w:right="-23" w:hanging="0"/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Про розробку детальних планів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color w:val="FF0000"/>
                <w:sz w:val="24"/>
                <w:szCs w:val="28"/>
                <w:lang w:val="ru-RU"/>
              </w:rPr>
            </w:pPr>
            <w:r>
              <w:rPr>
                <w:bCs/>
                <w:iCs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детальних планів територій та надання дозволу на розроблення проектів землеустрою щодо впорядкування територій  для містобудівних потреб, відведення земельної діля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дозволу на розроблення проектів землеустрою щодо відведення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pacing w:val="-2"/>
                <w:szCs w:val="28"/>
                <w:lang w:val="ru-RU"/>
              </w:rPr>
              <w:t>Про створення погоджувальної комісії для розгляду спірних питань, що виникли в процесі громадських слухань за проектом містобудівної документа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11766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 від 08.02.2010 №041010800089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у власність земельних ділянок учасникам антитерористичної операції, членам їх сімей, членам сімей загиблих під час участі в антитерористичній операції для будівництва й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й будівництва індивідуального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поновленні договорів оренди земельних ділянок від 14.01.2008 №№040810800005, 040810800006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поновленні договору оренди земельної ділянки від 05.11.2011 №121100004001829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11766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 від 29.04.2016 №1442578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11766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 від 27.04.2015 №95510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 від 20.09.2011 №121100004000633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 від 21.01.2015 №846117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 від 25.11.2014 №782829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 від 05.10.2009 №040910800843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ів землеустрою щодо відведення земельних  ділянок, передачу їх безоплатно у власність громадянам для будівництва та обслуговування жилих будинків, господарських будівель і споруд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роектів землеустрою щодо відведення земельних  ділянок на вул. Дніпровське шосе в Довгинцівському районі,  передачу їх безоплатно у власність громадянам для будівництва та обслуговування жилих будинків, господарських будівель і споруд, ведення садівництв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/>
            </w:pPr>
            <w:r>
              <w:rPr>
                <w:spacing w:val="-8"/>
                <w:szCs w:val="28"/>
              </w:rPr>
              <w:t>Про затвердження проекту землеустрою щодо відведення земельної ділянки на вул. Гет</w:t>
            </w:r>
            <w:r>
              <w:rPr>
                <w:spacing w:val="-8"/>
                <w:szCs w:val="28"/>
                <w:lang w:val="ru-RU"/>
              </w:rPr>
              <w:t>ь</w:t>
            </w:r>
            <w:r>
              <w:rPr>
                <w:spacing w:val="-8"/>
                <w:szCs w:val="28"/>
              </w:rPr>
              <w:t>манській, 39а, реєстрацію права комунальної власності на неї та надання її в оренду для розміщення будівлі майстер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8"/>
                <w:sz w:val="24"/>
                <w:szCs w:val="28"/>
              </w:rPr>
            </w:pPr>
            <w:r>
              <w:rPr>
                <w:color w:val="FF0000"/>
                <w:spacing w:val="-8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 землеустрою щодо відведення земельної ділянки на вул. Шостаковича, 17а, реєстрацію права комунальної власності на неї та надання її в постійне користування для розміщення комунального позашкільного навчального закладу «Центр туризму, краєзнавства та екскурсій учнівської молоді «Фортун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пр-ті Миру, 18,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№241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затвердження проекту  землеустрою щодо відведення земельної ділянки на вул. Вокзальній, 8а, реєстрацію права комунальної власності на неї та надання її в постійне користування для розміщення комунального дошкільного навчального закладу №246 загального розвит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6"/>
                <w:sz w:val="24"/>
                <w:szCs w:val="28"/>
              </w:rPr>
            </w:pPr>
            <w:r>
              <w:rPr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Груні Романової, 13, реєстрацію права комунальної власності на неї та надання її в постійне користування для розміщення комунального навчально-виховного комплексу «Загальноосвітня школа-інтернат І-ІІІ ступенів №9 з посиленою спортивною підготовкою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Соборності, 19, гараж 3, реєстрацію права комунальної власності на неї та надання її в оренду під розміщення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провул</w:t>
            </w:r>
            <w:r>
              <w:rPr>
                <w:color w:val="0070C0"/>
                <w:szCs w:val="28"/>
              </w:rPr>
              <w:t xml:space="preserve">. </w:t>
            </w:r>
            <w:r>
              <w:rPr>
                <w:szCs w:val="28"/>
              </w:rPr>
              <w:t>Бутлерова, 12, реєстрацію права комунальної власності на неї та надання її в постійне користування для розміщення комунального дошкільного навчального закладу №104 загального розвит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мкр-ні 4-му Зарічному, 12а, реєстрацію права комунальної власності на неї та надання її в постійне користування для розміщення комунального закладу «Дошкільний навчальний заклад (ясла-садок) №76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Світлогірській, 64в, реєстрацію права комунальної власності на неї та надання її в оренду для розміщення нежитлових будівель: контори «А-1», майстерні «В», гаражів «Б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Ветеранів праці, 66а, реєстрацію права комунальної власності на неї та надання її в постійне користування для розміщення комунального дошкільного навчального закладу №225 загального розвит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 на                                вул. Карнавальній (земельна ділянка 68) та реєстрацію права комунальної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 на                                 вул. Кубинській (будівельний номер 8) та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 на                    вул. Кубинській (будівельний номер 10) та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9106" w:leader="none"/>
                <w:tab w:val="left" w:pos="11766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Про затвердження проекту землеустрою щодо впорядкування території для містобудівних потреб під реконструкцію нежитлової будівлі готелю на вул. Мусоргського, 16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 на                                вул. Поповича, 58 та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 між вулицями Петриківською, Апостолівською та Малоархангельською, 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затвердження проекту землеустрою щодо впорядкування території для містобудівних потреб для реконструкції комплексу будівель і споруд під професійно-технічний навчальний заклад на  вул. Женевській, 2а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6"/>
                <w:sz w:val="24"/>
                <w:szCs w:val="28"/>
              </w:rPr>
            </w:pPr>
            <w:r>
              <w:rPr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на                                   вул. Серафимовича, 93б, реєстрацію права комунальної власності на неї й надання її в оренду для розміщення автомайстерні з ремонту автомобіл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6"/>
                <w:sz w:val="24"/>
                <w:szCs w:val="28"/>
              </w:rPr>
            </w:pPr>
            <w:r>
              <w:rPr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на                                    вул. Каховській, 46, реєстрацію права комунальної власності на неї й надання її в оренду для розташування каф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9106" w:leader="none"/>
                <w:tab w:val="left" w:pos="11766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одальше користування частинами земельних ділянок, на які поширюється право сервітуту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у власність земельних ділянок на вул. Кропивницького, біля будинку 43а для будівництва й обслуговування житлового будинку, господарських будівель і споруд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у власність земельної ділянки на вул. Волі, 56/1 для будівництва та обслуговування житлового будинку, господарських будівель і спо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у власність земельної ділянки на вул. Карнавальній, 30 для будівництва та обслуговування житлового будинку, господарських будівель і спо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у власність земельної ділянки на вул. Кропивницького, біля будинку 101 під будівництво індивідуального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у власність земельної ділянки на вул. Філянського, 1а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у власність земельної ділянки на вул. Янки Купали (будівельний номер 5) для будівництва й обслуговування житлового будинку, господарських будівель і спо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11766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 діючого договору оренди земельної ділянки від 30.01.2007 №040710800082, з додатковою угодою, та його поновле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договору оренди земельної ділянки від 30.12.2011 №121100004000889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діючого договору оренди земельної ділянки від 14.05.2010 №041010800393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4"/>
                <w:sz w:val="24"/>
                <w:szCs w:val="28"/>
              </w:rPr>
            </w:pPr>
            <w:r>
              <w:rPr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ідмову в поновленні договору оренди земельної ділянки від  01.02.2007 №04071080009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4"/>
                <w:sz w:val="24"/>
                <w:szCs w:val="28"/>
              </w:rPr>
            </w:pPr>
            <w:r>
              <w:rPr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ідмову фізичній особі-підприємцю Башкову К.А. у наданні згоди на подальше користування частинам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4"/>
                <w:sz w:val="24"/>
                <w:szCs w:val="28"/>
              </w:rPr>
            </w:pPr>
            <w:r>
              <w:rPr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затвердження проекту землеустрою щодо впорядкування території для містобудівних потреб для будівництва автомийки двигунів виробничого комплексу та зміну цільового призначення земельної ділянки на  вул. Електрозаводській, 34а, реєстрацію права </w:t>
            </w:r>
            <w:r>
              <w:rPr>
                <w:spacing w:val="-4"/>
                <w:szCs w:val="28"/>
              </w:rPr>
              <w:t>комунальної</w:t>
            </w:r>
            <w:r>
              <w:rPr>
                <w:szCs w:val="28"/>
              </w:rPr>
              <w:t xml:space="preserve">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 надання згоди на поділ земельної ділянки на вул. Сержанта Рзянкіна, 3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4"/>
                <w:sz w:val="24"/>
                <w:szCs w:val="28"/>
              </w:rPr>
            </w:pPr>
            <w:r>
              <w:rPr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надання згоди на вкладання угоди про проведення геологорозвідувальних та пошукових робі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4"/>
                <w:sz w:val="24"/>
                <w:szCs w:val="28"/>
              </w:rPr>
            </w:pPr>
            <w:r>
              <w:rPr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pacing w:val="-4"/>
                <w:szCs w:val="28"/>
              </w:rPr>
              <w:t>Про відмову в поновленні договору оренди земельної ділянки від 02.</w:t>
            </w:r>
            <w:r>
              <w:rPr>
                <w:szCs w:val="28"/>
              </w:rPr>
              <w:t>11</w:t>
            </w:r>
            <w:r>
              <w:rPr>
                <w:spacing w:val="-4"/>
                <w:szCs w:val="28"/>
              </w:rPr>
              <w:t>.2009 №040910800958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4"/>
                <w:sz w:val="24"/>
                <w:szCs w:val="28"/>
              </w:rPr>
            </w:pPr>
            <w:r>
              <w:rPr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ідмову в поновленні договору оренди земельної ділянки від 02.12.</w:t>
            </w:r>
            <w:r>
              <w:rPr>
                <w:szCs w:val="28"/>
              </w:rPr>
              <w:t>2009</w:t>
            </w:r>
            <w:r>
              <w:rPr>
                <w:spacing w:val="-4"/>
                <w:szCs w:val="28"/>
              </w:rPr>
              <w:t xml:space="preserve"> №040910801047, з додатковою угодою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4"/>
                <w:sz w:val="24"/>
                <w:szCs w:val="28"/>
              </w:rPr>
            </w:pPr>
            <w:r>
              <w:rPr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порядкування території для містобудівних потреб на вул. Саранській, біля будинку 118, реєстрацію права комунальної власності на земельну ділянку та надання її у власність для ведення індивідуального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передачу в постійне користування земельної ділянки на мкр-ні 5-му Зарічному, 33 для розташування житлового буди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4"/>
                <w:sz w:val="24"/>
                <w:szCs w:val="28"/>
              </w:rPr>
            </w:pPr>
            <w:r>
              <w:rPr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затвердження гр. Іванову В.В.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 між вулицями Петриківською, Апостолівською та Малоархангельською,  реєстрацію права комунальної</w:t>
            </w:r>
            <w:r>
              <w:rPr>
                <w:szCs w:val="28"/>
              </w:rPr>
              <w:t xml:space="preserve">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4"/>
                <w:sz w:val="24"/>
                <w:szCs w:val="28"/>
              </w:rPr>
            </w:pPr>
            <w:r>
              <w:rPr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ої ділянки на вул. Січовій, 131 та зміну її цільового призначе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4"/>
                <w:sz w:val="24"/>
                <w:szCs w:val="28"/>
              </w:rPr>
            </w:pPr>
            <w:r>
              <w:rPr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діючого договору оренди земельної ділянки від 22.12.2005 №040510801152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4"/>
                <w:sz w:val="24"/>
                <w:szCs w:val="28"/>
              </w:rPr>
            </w:pPr>
            <w:r>
              <w:rPr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2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діючого договору оренди земельної ділянки від 23.03.2016 №1390229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2"/>
                <w:sz w:val="24"/>
                <w:szCs w:val="28"/>
              </w:rPr>
            </w:pPr>
            <w:r>
              <w:rPr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 xml:space="preserve">Про затвердження технічної документації із землеустрою щодо встановлення (відновлення) меж земельної ділянки на вул. Женевській, 17/1, реєстрацію права комунальної власності на неї й надання її в оренду для розміщення та експлуатації основних підсобних і до-поміжних </w:t>
            </w:r>
            <w:r>
              <w:rPr>
                <w:spacing w:val="-2"/>
                <w:szCs w:val="28"/>
                <w:lang w:val="ru-RU"/>
              </w:rPr>
              <w:t>будівель</w:t>
            </w:r>
            <w:r>
              <w:rPr>
                <w:spacing w:val="-4"/>
                <w:szCs w:val="28"/>
                <w:lang w:val="ru-RU"/>
              </w:rPr>
              <w:t xml:space="preserve"> та споруд будівельних організацій і підприємст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4"/>
                <w:sz w:val="24"/>
                <w:szCs w:val="28"/>
                <w:lang w:val="ru-RU"/>
              </w:rPr>
            </w:pPr>
            <w:r>
              <w:rPr>
                <w:color w:val="FF0000"/>
                <w:spacing w:val="-4"/>
                <w:sz w:val="24"/>
                <w:szCs w:val="28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pacing w:val="-4"/>
                <w:szCs w:val="28"/>
              </w:rPr>
              <w:t xml:space="preserve">Про затвердження проекту  землеустрою щодо відведення земельної ділянки на вул. Покровській, 34а, реєстрацію права комунальної власності на неї та надання її в постійне користування для розміщення Криворізької загальноосвітньої школи І-ІІІ ступенів №43 Криворізької міської </w:t>
            </w:r>
            <w:r>
              <w:rPr>
                <w:spacing w:val="-2"/>
                <w:szCs w:val="28"/>
                <w:lang w:val="ru-RU"/>
              </w:rPr>
              <w:t>ради</w:t>
            </w:r>
            <w:r>
              <w:rPr>
                <w:spacing w:val="-4"/>
                <w:szCs w:val="28"/>
              </w:rPr>
              <w:t xml:space="preserve"> Дніпропетровської обла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4"/>
                <w:sz w:val="24"/>
                <w:szCs w:val="28"/>
              </w:rPr>
            </w:pPr>
            <w:r>
              <w:rPr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ро затвердження проекту землеустрою щодо відведення земельної ділянки на вул. Спаській, 6а, реєстрацію права комунальної власності на неї та надання її в постійне користування для розміщення </w:t>
            </w:r>
            <w:r>
              <w:rPr>
                <w:spacing w:val="-2"/>
                <w:szCs w:val="28"/>
                <w:lang w:val="ru-RU"/>
              </w:rPr>
              <w:t>комунального</w:t>
            </w:r>
            <w:r>
              <w:rPr>
                <w:spacing w:val="-2"/>
                <w:szCs w:val="28"/>
              </w:rPr>
              <w:t xml:space="preserve"> комбінованого дошкільного навчального закладу №26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2"/>
                <w:sz w:val="24"/>
                <w:szCs w:val="28"/>
              </w:rPr>
            </w:pPr>
            <w:r>
              <w:rPr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ро затвердження проекту землеустрою щодо відведення  земельної ділянки на мкр-ні Гірницькому, 17а, реєстрацію права комунальної власності на неї та надання її в постійне користування для розміщення комунального дошкільного навчального закладу №222 загального </w:t>
            </w:r>
            <w:r>
              <w:rPr>
                <w:spacing w:val="-2"/>
                <w:szCs w:val="28"/>
                <w:lang w:val="ru-RU"/>
              </w:rPr>
              <w:t>розвит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2"/>
                <w:sz w:val="24"/>
                <w:szCs w:val="28"/>
              </w:rPr>
            </w:pPr>
            <w:r>
              <w:rPr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ро припинення шляхом розірвання договору оренди земельної ділянки на вул. Славній, 5 та надання її в постійне користування для розміщення </w:t>
            </w:r>
            <w:r>
              <w:rPr>
                <w:spacing w:val="-2"/>
                <w:szCs w:val="28"/>
                <w:lang w:val="ru-RU"/>
              </w:rPr>
              <w:t>багатоквартирного</w:t>
            </w:r>
            <w:r>
              <w:rPr>
                <w:spacing w:val="-2"/>
                <w:szCs w:val="28"/>
              </w:rPr>
              <w:t xml:space="preserve"> житлового будинку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2"/>
                <w:sz w:val="24"/>
                <w:szCs w:val="28"/>
              </w:rPr>
            </w:pPr>
            <w:r>
              <w:rPr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Про затвердження проекту  землеустрою щодо відведення земельної ділянки на вул. Модрівській, 87/21, реєстрацію права комунальної власності на неї й надання її в оренду для реконструкції частини будівлі авторемонтного цеху під столярний цех (виробництво меблів) та цех з виробництва металевих вироб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2"/>
                <w:sz w:val="24"/>
                <w:szCs w:val="28"/>
                <w:lang w:val="ru-RU"/>
              </w:rPr>
            </w:pPr>
            <w:r>
              <w:rPr>
                <w:color w:val="FF0000"/>
                <w:spacing w:val="-2"/>
                <w:sz w:val="24"/>
                <w:szCs w:val="28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Про припинення шляхом розірвання договору оренди земельної ділянки від 22.03.2007 №04071080026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2"/>
                <w:sz w:val="24"/>
                <w:szCs w:val="28"/>
                <w:lang w:val="ru-RU"/>
              </w:rPr>
            </w:pPr>
            <w:r>
              <w:rPr>
                <w:color w:val="FF0000"/>
                <w:spacing w:val="-2"/>
                <w:sz w:val="24"/>
                <w:szCs w:val="28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Про внесення змін до раніше ухвалених рішень міської ради та договорів оренди земельних ділянок</w:t>
            </w:r>
          </w:p>
        </w:tc>
      </w:tr>
      <w:tr>
        <w:trPr>
          <w:trHeight w:val="1347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0" w:firstLine="284"/>
              <w:rPr>
                <w:color w:val="FF0000"/>
                <w:spacing w:val="-2"/>
                <w:sz w:val="24"/>
                <w:szCs w:val="28"/>
                <w:lang w:val="ru-RU"/>
              </w:rPr>
            </w:pPr>
            <w:r>
              <w:rPr>
                <w:color w:val="FF0000"/>
                <w:spacing w:val="-2"/>
                <w:sz w:val="24"/>
                <w:szCs w:val="28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 затвердження технічної документації із землеустрою щодо встановлення (відновлення) меж земельної ділянки на вул. Короленка, 10а, реєстрацію права комунальної власності на неї й надання її в оренду для розташування торговельно-зупиночного комплекс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542"/>
      <w:numFmt w:val="decimal"/>
      <w:lvlText w:val="%1"/>
      <w:lvlJc w:val="right"/>
      <w:pPr>
        <w:ind w:left="360" w:hanging="360"/>
      </w:pPr>
      <w:rPr>
        <w:sz w:val="24"/>
        <w:i w:val="false"/>
        <w:szCs w:val="24"/>
        <w:color w:val="FFFF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i w:val="false"/>
      <w:color w:val="FFFFFF"/>
      <w:sz w:val="24"/>
      <w:szCs w:val="24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color w:val="FFFFFF"/>
      <w:sz w:val="24"/>
      <w:szCs w:val="24"/>
    </w:rPr>
  </w:style>
  <w:style w:type="character" w:styleId="WW8Num11z0">
    <w:name w:val="WW8Num11z0"/>
    <w:qFormat/>
    <w:rPr>
      <w:i w:val="false"/>
      <w:color w:val="FFFFFF"/>
      <w:sz w:val="24"/>
      <w:szCs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5z3">
    <w:name w:val="WW8Num15z3"/>
    <w:qFormat/>
    <w:rPr>
      <w:b/>
      <w:i w:val="false"/>
      <w:sz w:val="28"/>
      <w:szCs w:val="28"/>
    </w:rPr>
  </w:style>
  <w:style w:type="character" w:styleId="WW8Num16z0">
    <w:name w:val="WW8Num16z0"/>
    <w:qFormat/>
    <w:rPr>
      <w:i w:val="false"/>
      <w:color w:val="000000"/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Основной текст с отступом Знак"/>
    <w:basedOn w:val="Style13"/>
    <w:qFormat/>
    <w:rPr/>
  </w:style>
  <w:style w:type="character" w:styleId="2">
    <w:name w:val="Цитата 2 Знак"/>
    <w:qFormat/>
    <w:rPr>
      <w:i/>
      <w:iCs/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4:00Z</dcterms:created>
  <dc:creator>zagalny301</dc:creator>
  <dc:description/>
  <cp:keywords/>
  <dc:language>en-US</dc:language>
  <cp:lastModifiedBy>zagalny301_2</cp:lastModifiedBy>
  <cp:lastPrinted>2016-12-14T19:16:00Z</cp:lastPrinted>
  <dcterms:modified xsi:type="dcterms:W3CDTF">2016-12-20T11:33:00Z</dcterms:modified>
  <cp:revision>258</cp:revision>
  <dc:subject/>
  <dc:title>ПОРЯДОК ДЕННИЙ</dc:title>
</cp:coreProperties>
</file>