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8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ютому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9 ЛЮТОГО – П’ЯТНИЦЯ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Всеукраїнський турнір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боксу серед чоловіків і жінок,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присвячений пам’яті майстра спорту Олександра Асау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портивний клуб </w:t>
              <w:br/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color w:val="000000"/>
                <w:spacing w:val="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0 ЛЮТОГО 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Всеукраїнський турнір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боксу серед чоловіків і жінок,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присвячений пам’яті майстра спорту Олександра Асау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портивний клуб </w:t>
              <w:br/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color w:val="000000"/>
                <w:spacing w:val="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 ЛЮТОГО – ПОНЕДІЛО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Контрольний день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надання проєктів рішень, аналітичних матеріалів на засідання виконавчого комітет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За Регламентом    виконавчого         коміте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надання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Керівники департаментів, управлінь, відділів та інших виконавчих органів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2"/>
                <w:sz w:val="22"/>
                <w:szCs w:val="22"/>
              </w:rPr>
              <w:t>Заступники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2"/>
                <w:sz w:val="22"/>
                <w:szCs w:val="22"/>
              </w:rPr>
              <w:t>міського голов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2"/>
                <w:sz w:val="22"/>
                <w:szCs w:val="22"/>
              </w:rPr>
              <w:t xml:space="preserve">керуюча справами виконкому міської ради відповідно до </w:t>
            </w:r>
            <w:r>
              <w:rPr>
                <w:rFonts w:cs="Arial" w:ascii="Bookman Old Style" w:hAnsi="Bookman Old Style"/>
                <w:bCs/>
                <w:color w:val="000000"/>
                <w:spacing w:val="-14"/>
                <w:sz w:val="22"/>
                <w:szCs w:val="22"/>
              </w:rPr>
              <w:t>розподілу обов’язків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3 ЛЮТОГО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раді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аксаган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4"/>
                <w:szCs w:val="4"/>
              </w:rPr>
            </w:pPr>
            <w:r>
              <w:rPr>
                <w:rFonts w:eastAsia="Calibri" w:cs="Bookman Old Style" w:ascii="Bookman Old Style" w:hAnsi="Bookman Old Style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"/>
                <w:szCs w:val="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pacing w:val="-1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1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Нагній А.В.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Bookman Old Style" w:hAnsi="Bookman Old Style" w:cs="Arial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ровойт В.В.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 ЛЮТОГО – П’ЯТНИЦЯ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Нарада </w:t>
            </w: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  <w:t>з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-2"/>
                <w:sz w:val="22"/>
                <w:szCs w:val="22"/>
              </w:rPr>
              <w:t>виконкомами районних у місті рад щодо роботи з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е-сервісом Контакт-центр виконкому Криворізької міської ради і надання адміністративних послуг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адміністративни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послуг «Віза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(«Центр Дії»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sz w:val="22"/>
                <w:szCs w:val="22"/>
                <w:lang w:eastAsia="en-US"/>
              </w:rPr>
              <w:t>(змінено час проведення 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Сторожук І.М.,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еленська Л.І.,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ійло Л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Подоплєлова Н.Л.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ЛЮТОГО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Затверджено Державний  герб Україн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(32-га річниця) (1992 рік)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виконавчого комітету  міської ради: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Питання, унесені департаментами, управліннями, відділами, іншими виконавчими органами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sz w:val="22"/>
                <w:szCs w:val="22"/>
                <w:lang w:eastAsia="en-US"/>
              </w:rPr>
              <w:t>(змінено дату проведення 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ЛЮТОГО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80-та річниця визволення Кривого Рогу від нацистських загарбників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еталургійн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пільне засідання постійних комісій ра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"/>
                <w:szCs w:val="2"/>
              </w:rPr>
            </w:pPr>
            <w:r>
              <w:rPr>
                <w:rFonts w:eastAsia="Calibri"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0"/>
                <w:sz w:val="22"/>
                <w:szCs w:val="22"/>
                <w:lang w:eastAsia="en-US"/>
              </w:rPr>
              <w:t>(змінено дату та час  проведення  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ивель П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ЛЮТОГО – П’ЯТНИЦЯ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Спільне засідання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постійних комісій,</w:t>
            </w: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 пленарне засідання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чергової сесії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Bookman Old Style" w:hAnsi="Bookman Old Style"/>
                <w:i/>
                <w:spacing w:val="-4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ru-RU"/>
              </w:rPr>
              <w:t>Шовгеля О.М.,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.</w:t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4"/>
                <w:szCs w:val="4"/>
              </w:rPr>
            </w:pPr>
            <w:r>
              <w:rPr>
                <w:rFonts w:eastAsia="Calibri" w:cs="Bookman Old Style" w:ascii="Bookman Old Style" w:hAnsi="Bookman Old Style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 постійних комісій ра-йонної у місті ради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ьвас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8"/>
                <w:sz w:val="22"/>
                <w:szCs w:val="22"/>
              </w:rPr>
              <w:t>Кушнір С.І.</w:t>
            </w:r>
          </w:p>
        </w:tc>
      </w:tr>
    </w:tbl>
    <w:p>
      <w:pPr>
        <w:pStyle w:val="Normal"/>
        <w:rPr/>
      </w:pPr>
      <w:r>
        <w:rPr/>
      </w:r>
      <w:bookmarkStart w:id="0" w:name="_Hlk158191724"/>
      <w:bookmarkStart w:id="1" w:name="_Hlk158191724"/>
      <w:bookmarkEnd w:id="1"/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bookmarkStart w:id="2" w:name="_Hlk158191724"/>
      <w:bookmarkEnd w:id="2"/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 Ірина ГРИНЬ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7</w:t>
      </w:r>
      <w:r>
        <w:rPr>
          <w:rFonts w:cs="Arial" w:ascii="Bookman Old Style" w:hAnsi="Bookman Old Style"/>
          <w:b/>
          <w:i/>
          <w:spacing w:val="-4"/>
        </w:rPr>
        <w:t xml:space="preserve">»  лютого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2-07T10:05:00Z</cp:lastPrinted>
  <dcterms:modified xsi:type="dcterms:W3CDTF">2024-02-08T13:48:00Z</dcterms:modified>
  <cp:revision>113</cp:revision>
  <dc:subject/>
  <dc:title>ЗАТВЕРДЖУЮ</dc:title>
</cp:coreProperties>
</file>