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6.04.2020 по 10.04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внесення  змін  до  ріше-ння виконкому   міської    ради     від 20.08.2019 №412 «Про безоплатну  передачу   матеріа-льних  цінностей з  матеріа-льного резерву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8 від 09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org301</dc:creator>
  <dc:description/>
  <cp:keywords/>
  <dc:language>en-US</dc:language>
  <cp:lastModifiedBy>org301</cp:lastModifiedBy>
  <dcterms:modified xsi:type="dcterms:W3CDTF">2020-04-10T13:14:00Z</dcterms:modified>
  <cp:revision>2</cp:revision>
  <dc:subject/>
  <dc:title>ПЕРЕЛІК</dc:title>
</cp:coreProperties>
</file>