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6.11.2023 по 10.11.202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узьменка К.П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50 від 06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Терепи Д.Д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51 від 06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Данилюка В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52 від 06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Нестерчука М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53 від 06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54 від 06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Денисюка С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55 від 08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изначення переліку, обсягів закупівель та по-стачальника тов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56 від 08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и закупівель, постачальники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Матвієнка Д.П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57 від 09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Єрмакова Є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58 від 09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59 від 09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Попова В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60 від 10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безоплатну  передачу   матеріальних  цінностей з 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61 від 10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Ольховика А.О. на кладовищі «Ново-Крамато-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62 від 10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Співака Є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63 від 10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Шевченка М.І. на кладовищі «Ново-Крама-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64 від 10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 визначення переліку, обсягів закупівель та по-стачальників товарів і на-давачів послуг для за-безпечення потреб вико-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65 від 10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Нараєвського В.О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66 від 10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02:00Z</dcterms:created>
  <dc:creator>org301</dc:creator>
  <dc:description/>
  <cp:keywords/>
  <dc:language>en-US</dc:language>
  <cp:lastModifiedBy>org301</cp:lastModifiedBy>
  <dcterms:modified xsi:type="dcterms:W3CDTF">2023-11-29T15:05:00Z</dcterms:modified>
  <cp:revision>1</cp:revision>
  <dc:subject/>
  <dc:title>ПЕРЕЛІК</dc:title>
</cp:coreProperties>
</file>