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22 </w:t>
      </w:r>
      <w:r>
        <w:rPr>
          <w:b/>
          <w:sz w:val="16"/>
          <w:szCs w:val="16"/>
          <w:lang w:val="uk-UA"/>
        </w:rPr>
        <w:t>грудня</w:t>
      </w:r>
      <w:r>
        <w:rPr>
          <w:b/>
          <w:sz w:val="16"/>
          <w:szCs w:val="16"/>
          <w:lang w:val="en-US"/>
        </w:rPr>
        <w:t xml:space="preserve">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   особам  з  інва-лідністю  з дитинства, у тому числі особам з інвалідністю з  дитинства у віці від 18 до 23 років, які отримують освіту в закладах  загальної середньої, про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6 від 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особам з інвалідністю з дити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71 "Про затвер-дження Порядку надання ма-теріальної допомоги дітям, які мають статус "Дитина, яка постраждала вна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7 від 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Бабичу С.Г., учаснику бойових дій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8 від 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у-інтернаціоналіс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8.12.2021 №653 «Про пого-дження підприємствам міста проведення у І кварталі  2022 року масових вибухів у кар'єр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9 від 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і вибухи, кар'єри, вибухові речов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становлення тарифів на теплову енергію, її вироб-ництво та постачання Това-риству з обмеженою відпо-відальністю «НОВІ-ІНЖЕНЕ-РНІ-СИСТЕМИ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0 від 2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7:00Z</dcterms:created>
  <dc:creator>org301</dc:creator>
  <dc:description/>
  <dc:language>en-US</dc:language>
  <cp:lastModifiedBy>org301</cp:lastModifiedBy>
  <dcterms:modified xsi:type="dcterms:W3CDTF">2021-12-29T09:30:00Z</dcterms:modified>
  <cp:revision>1</cp:revision>
  <dc:subject/>
  <dc:title>ПЕРЕЛІК</dc:title>
</cp:coreProperties>
</file>