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0" w:firstLine="567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травня 2020 року</w:t>
      </w:r>
    </w:p>
    <w:p>
      <w:pPr>
        <w:pStyle w:val="Style17"/>
        <w:keepNext w:val="true"/>
        <w:keepLines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ДО КАЛЕНДАРНОГО ПЛАН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роботи 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трав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227"/>
        <w:gridCol w:w="2016"/>
        <w:gridCol w:w="20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8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ознесіння Господнє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4-а річниця від дня смерті І.Франка (1916 рік)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Пленарне засідання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еталургійної районної у місті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йонної у міст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перенесено з 29.05.202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right="-139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Носик С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Шаповалов Г.А.</w:t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9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иротворців Організації Об’єднаних Націй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прилюдн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а офіційному вебсайті  Криворізької міської ради та її виконавчого комітет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t>1</w: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єктів рішень, що будуть унесені на розгляд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чергової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сії міської ради в червні 2020 ро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 Регламентом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авчого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комітету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ind w:left="-40" w:hanging="0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перенесено з 26.05.202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Підвальна Л.П., керівники відділів, управлінь та інших виконавчих органів міської ра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Керуюча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>» травня</w:t>
      </w:r>
      <w:r>
        <w:rPr>
          <w:rFonts w:cs="Bookman Old Style" w:ascii="Bookman Old Style" w:hAnsi="Bookman Old Style"/>
          <w:b/>
          <w:i/>
        </w:rPr>
        <w:t xml:space="preserve"> 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Інна Голубко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7:00Z</dcterms:created>
  <dc:creator>secretary_314</dc:creator>
  <dc:description/>
  <cp:keywords/>
  <dc:language>en-US</dc:language>
  <cp:lastModifiedBy>Користувач Windows</cp:lastModifiedBy>
  <cp:lastPrinted>2020-05-05T16:40:00Z</cp:lastPrinted>
  <dcterms:modified xsi:type="dcterms:W3CDTF">2020-05-21T08:00:00Z</dcterms:modified>
  <cp:revision>5</cp:revision>
  <dc:subject/>
  <dc:title>ЗАТВЕРДЖУЮ</dc:title>
</cp:coreProperties>
</file>