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розпоряджень міського голови,</w:t>
      </w:r>
      <w:r>
        <w:rPr>
          <w:b/>
          <w:sz w:val="16"/>
          <w:szCs w:val="16"/>
          <w:lang w:val="uk-UA"/>
        </w:rPr>
        <w:t xml:space="preserve"> виданих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22.07.2024 по 26.07.202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6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озпорядження міського голови від 15.01.2024 №10-р «Про стан військового обліку  на території м. Кривого Рогу у 2023 році та завдання щодо його поліпшення у 2024 роц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71-р від 24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йськовий облі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ро внесення змін до складу тимчасової робочої групи з реалізації проєкту «Створення Університетської клініки на базі Комунального підприємства «Криворізька міська клінічна лікарня №2» Криворізької міської ради» за адресою: майдан 30-річчя Перемоги, 2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72-р від 25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озпорядження   міського  голови   від 21.02.2018 №41-р «Про призначення відповідальних працівник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73-р від 2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доступу до Р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34:00Z</dcterms:created>
  <dc:creator>matvijko</dc:creator>
  <dc:description/>
  <cp:keywords/>
  <dc:language>en-US</dc:language>
  <cp:lastModifiedBy>beta</cp:lastModifiedBy>
  <dcterms:modified xsi:type="dcterms:W3CDTF">2024-07-30T06:34:00Z</dcterms:modified>
  <cp:revision>2</cp:revision>
  <dc:subject/>
  <dc:title>ПЕРЕЛІК</dc:title>
</cp:coreProperties>
</file>