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енарного засідання LХ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0 черв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хорони здоров’я           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льга Калугі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1.12.2016 №1183 «Про затвердження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Маляр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міської ради на ІІ півріччя 2020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Інна Сторожук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заступник начальника управління розвитку                                                   підприємництва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4.2019 №3669 «Про встановлення ставок податку на нерухоме майно, відмінне від земельної ділянки, у м. Кривому Розі на 2020 рік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ок єдиного податку для суб’єктів малого підприємництва м. Кривому Рогу на 2021 рі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ідомлення  про оприлюднення – 23.04.20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илюднення – 23.04.202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ромадські слухання – 28.04.2020 у форматі відео- конференції  на платформі Zoо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 xml:space="preserve">громадське обговорення – 23.04.2020 – 25.05.2020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висновок Антимонопольного комітету України (обласне територіальне відділення) – 13.05.2020 №54-02/123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исновки Державної регуляторної служби України – 21.05.2020 №2823/0/20-2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Зеленськ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Наталя Стрига –                                                                                       начальник управління культури            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Про надання згоди Головному управлінню Національної гвардії України на використання зображення герба міста військово-службовцями Військової частини 30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Підваль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технологій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Концепції «Кривий Ріг – </w:t>
            </w:r>
            <w:r>
              <w:rPr>
                <w:szCs w:val="28"/>
                <w:lang w:val="en-US"/>
              </w:rPr>
              <w:t>Smart Citi</w:t>
            </w:r>
            <w:r>
              <w:rPr>
                <w:szCs w:val="28"/>
              </w:rPr>
              <w:t xml:space="preserve"> 2020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Віталій Гейко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</w:t>
      </w:r>
      <w:r>
        <w:rPr/>
        <w:t xml:space="preserve">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писання висновку для Європейського банку реконструкції та розвитку щодо інвестиційного проєкту «Підвищення енергоефективності громадських будівель у м. Кривому Розі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тендерного комітету з питань закупівлі в рамках субпроєкту «Модернізація системи теплопостачання міста Кривого Рогу (І етап)», затвердження його складу й Положення про нь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ергій Сиротюк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ки збору за  місця для  паркування  транспортних  засобів  у  м. Кривому Розі на 2021 рі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 повідомлення  про оприлюднення – 14.05.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/>
            </w:pPr>
            <w:r>
              <w:rPr>
                <w:szCs w:val="28"/>
              </w:rPr>
              <w:t xml:space="preserve">-   оприлюднення – 14.05.202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громадські слухання – 21.05.2020 у режимі відеокон-ферен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 громадське обговорення – 14.05.2020 – 15.06.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 висновок Антимонопольного комітету України (обласне те-риторіальне відділення) – 26.05.2020 №54-02/135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896" w:hanging="284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- висновки Державної регуляторної служби України –04.06.2020 №3321/0/20-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департаменту розвитку інфраструктури міста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часть Криворізької міської ради в проєкті «Нове будівництво комплексу з перероблення, знешкодження та складування твердих побутових відходів у Металургійному р-ні            м. Кривого Рогу Дніпропетровської област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алерій Катькін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08.2018 №2943 «Про надання згоди управлінню капітального будівництва виконкому Криворізької міської ради на проведення будівельних робіт на  об’єктах, право власності на будинок чи споруду яких належить територіальній громаді міста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рина Дроннікова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вул. Світлогірська, будинок 80Б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пл. Володимира Великого, буд. 1, прим. 127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вул. Хабаровська, буд. 2, прим. 100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вул. Мусоргського, буд. 18, прим. 200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-ватизації у 2020 році» і приватизацію об’єкта нерухомого майна за адресою: Криворізький район, с. Марянівка, вул. Пляжна, буд. 28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вул. Хабаровська, 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мкр-н 7-й Зарічний, буд. 1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вул. Українська, буд. 34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статутного капітал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1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більшення статутного капіталу Комунального підприємства «Кривбастеплоенерго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Олександр Бризецький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ок плати за землю та пільг із земельного податку на території м. Кривого Рогу у 2021 роц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 повідомлення  про оприлюднення – 23.04.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 оприлюднення – 23.04.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громадські слухання – 07.05.2020 у режимі відео-конференції</w:t>
            </w:r>
          </w:p>
          <w:p>
            <w:pPr>
              <w:pStyle w:val="Normal"/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 висновок Антимонопольного комітету України (обласне територіальне відділення) – 30.04.2020 №54-02/1076, 15.05.2020 №54-02/1266</w:t>
            </w:r>
          </w:p>
          <w:p>
            <w:pPr>
              <w:pStyle w:val="Normal"/>
              <w:spacing w:before="0" w:after="120"/>
              <w:ind w:left="896" w:hanging="284"/>
              <w:jc w:val="both"/>
              <w:rPr>
                <w:szCs w:val="28"/>
              </w:rPr>
            </w:pPr>
            <w:r>
              <w:rPr>
                <w:szCs w:val="28"/>
              </w:rPr>
              <w:t>- висновки Державної регуляторної служби України – 21.05.2020 №2839/0/20-2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Прокопу М.Й. у поновленні договору оренди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14.12.2016 за №1814383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9.03.2017 №1511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Лісово-го, 1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для розміщення комплексу будівель (колишній завод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Надєжда» для розміщення земель загального користування (під проїз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для розширення відвалу №6 Глеюватського кар'єру (ІІ черга) у Покровському районі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(реконструкція) на             вул. Генерала Радієвського, 34а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Гетьманській, 173а, реєстрацію права комунальної власності на неї й надання її в оренду для будівництва незавершеної будівництвом будівлі скла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на вул. Окружній, 31в, 3б для реконструкції комплексу будівель засолочного цеху та нежилих будівель під цех з виробництва меблів і товарів народного споживання,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Окружній, 11т, реєстрацію права комунальної власності на неї й надання її в постійне користування для розміщення комплексу будівель (нежитлова будівля АТЦ, будівля складу, будівля складу мастила)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Петра Калнишевського, 4а, реєстрацію права комунальної власності на неї й надання її в оренду для розміщення нежитлової будівлі (адміністративно-побутова), у тому числі підва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Ракітіна, 31у (ділянка 1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-лення та складу сипких матеріалів з крановою естакадою; будівель цеху та побутових приміщень, будівель механо-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Ракітіна, 31у (ділянка 2), реєстрацію права комунальної власності на неї й надання її в оренду для розміщення комплексу будівель та споруд у складі будівель ливарного цеху, побутових приміщень, обрубувального відділення та складу сипких матеріалів з крановою естакадою; будівель цеху та побутових приміщень, будівель механо-складального цеху корпус №2; будівель складу лісу та моделей; будівель складу будматеріалів; центральної трансформаторної підстанції; майстерні; будівель буфету «Ефект»; кранової естакади №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Фабрична, 3, прим. 20, реєстрацію права комунальної власності на неї й надання її в оренду для розміщення існуючого комплексу будівель (склад З, виробнича будівля Ц, резервуари VII, VIIІ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 на вул. Електрозаводській, біля будинку 25а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 надання 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Шмідта, 88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упинення розгляду звернення щодо поновлення діючого договору оренди земельної ділянки, зареєстрованого 24.05.2018 за №2639054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мель-них ділянок, на які поширюється право сервітуту, під тимча-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дозволу Товариству з обмеженою відповідальністю «РУДОМАЙНД» на розробку робочих проектів землеустрою щодо рекультивації порушених земель у Саксаганському райо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встановлення строкового земельного сервіту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УНІВЕРСАЛМАРКЕТ» та Приватного підприємства «ІТЄВА»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-дарських будівель і споруд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ого плану територій для будівництва та обслуговування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вул. Адмірала Головка, біля будинку 6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вул. Симон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правлінню благоустрою та житлово-комунального господарства виконкому Саксаганської районної у місті ради в постійне користування земельної ділянки на вул. Бикова, 2 для облаштування та функціонування парку, згоди департаменту житлово-комунального господарства та будівництва Дніпропет-ровської обласної державної адміністрації на виконання функцій замовника для здійснення робіт за об’єктом «Благоустрій паркової зони та облаштування дитячого   інклюзивного майданчика на території парку «Саксаганський» в районі вул. Бикова в м. Кривий Ріг Дніпропетровської області – капітальний ремонт» та укладення договору суперфіцію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у наданні в оренду сформованої внаслідок поділу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пр-ті Гагаріна, 69б, реєстрацію                    права комунальної власності на сформовані внаслідок поділу земельні ділянки, та надання в оренду земельної ділянки на               пр-ті Гагаріна, 69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продаж земельної ділянки на вул. Гетьманській, 82а під розміщення будівлі для виробництва поліграфічної продукції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ДОДАТКОВЕ ПИТАНН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икола Колесник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депутат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зупинення дії рішення міської ради від 27.02.2019 №3553 «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кого, 29В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6:00Z</dcterms:created>
  <dc:creator>zagalny301</dc:creator>
  <dc:description/>
  <cp:keywords/>
  <dc:language>en-US</dc:language>
  <cp:lastModifiedBy>zagalny301_2</cp:lastModifiedBy>
  <cp:lastPrinted>2020-06-26T12:49:00Z</cp:lastPrinted>
  <dcterms:modified xsi:type="dcterms:W3CDTF">2020-07-02T13:17:00Z</dcterms:modified>
  <cp:revision>48</cp:revision>
  <dc:subject/>
  <dc:title>ПОРЯДОК ДЕННИЙ</dc:title>
</cp:coreProperties>
</file>