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/>
      </w:pPr>
      <w:r>
        <w:rPr>
          <w:i/>
          <w:szCs w:val="28"/>
        </w:rPr>
        <w:t>Протокол пленарного засідання XХХІІІ сесії Криворізької міської ради VIII скликання</w:t>
      </w:r>
    </w:p>
    <w:p>
      <w:pPr>
        <w:pStyle w:val="Normal"/>
        <w:ind w:left="5954" w:hanging="0"/>
        <w:rPr/>
      </w:pPr>
      <w:r>
        <w:rPr>
          <w:i/>
          <w:szCs w:val="28"/>
          <w:lang w:val="ru-RU"/>
        </w:rPr>
        <w:t>30</w:t>
      </w:r>
      <w:r>
        <w:rPr>
          <w:i/>
          <w:szCs w:val="28"/>
        </w:rPr>
        <w:t xml:space="preserve"> листопада 2022 року</w:t>
      </w:r>
    </w:p>
    <w:p>
      <w:pPr>
        <w:pStyle w:val="Normal"/>
        <w:jc w:val="right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 xml:space="preserve">       </w:t>
      </w:r>
    </w:p>
    <w:p>
      <w:pPr>
        <w:pStyle w:val="Normal"/>
        <w:jc w:val="right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ленарного засідання ХХХІІІ сесії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28"/>
        </w:rPr>
      </w:pPr>
      <w:r>
        <w:rPr>
          <w:b/>
          <w:i/>
          <w:color w:val="000000"/>
          <w:sz w:val="30"/>
          <w:szCs w:val="28"/>
        </w:rPr>
      </w:r>
    </w:p>
    <w:p>
      <w:pPr>
        <w:pStyle w:val="Normal"/>
        <w:jc w:val="right"/>
        <w:rPr/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lang w:val="ru-RU"/>
        </w:rPr>
        <w:t xml:space="preserve">30 </w:t>
      </w:r>
      <w:r>
        <w:rPr>
          <w:b/>
          <w:i/>
          <w:color w:val="000000"/>
          <w:szCs w:val="28"/>
        </w:rPr>
        <w:t>листопада 2022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Е ПИТАННЯ: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</w:rPr>
        <w:t xml:space="preserve">Рожко </w:t>
      </w:r>
      <w:r>
        <w:rPr>
          <w:b/>
          <w:bCs/>
          <w:i/>
          <w:iCs/>
          <w:color w:val="000000"/>
          <w:szCs w:val="28"/>
        </w:rPr>
        <w:t>Олена Василівна 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Cs w:val="28"/>
              </w:rPr>
              <w:t>Про бюджет Криворізької міської територіальної громади на            2023 рік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TextBody"/>
        <w:spacing w:before="0" w:after="12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ТОЧНІ ПИТАННЯ:</w:t>
      </w:r>
    </w:p>
    <w:p>
      <w:pPr>
        <w:pStyle w:val="TextBody"/>
        <w:spacing w:before="0" w:after="12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</w:rPr>
        <w:t xml:space="preserve">Рожко </w:t>
      </w:r>
      <w:r>
        <w:rPr>
          <w:b/>
          <w:bCs/>
          <w:i/>
          <w:iCs/>
          <w:color w:val="000000"/>
          <w:szCs w:val="28"/>
        </w:rPr>
        <w:t>Олена Василівна 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4.11.2021 №905 «Про бюджет Криворізької міської територіальної громади на            2022 рік»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TextBody"/>
        <w:spacing w:before="0" w:after="12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  <w:szCs w:val="28"/>
        </w:rPr>
        <w:t>Гришечко Андрій Іванович –                                                                                       начальник управління економік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–2022 роки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4 роки»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  <w:szCs w:val="28"/>
        </w:rPr>
        <w:t>Благун Інеса Михайлівна –                                                                                       директор департаменту соціальної політики 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1.12.2016 №1182 «Про затвердження Програми соціальної підтримки населення у 2017–2022 роках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lang w:eastAsia="uk-UA"/>
              </w:rPr>
              <w:t>Про внесення змін до рішення міської ради від 26.05.2021 №483 «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–2024 роки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lang w:eastAsia="uk-UA"/>
              </w:rPr>
              <w:t>Про затвердження звіту департаменту соціальної політики 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.11.2022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надання згоди на безоплатне прийняття обладнання до комунальної власності Криворізької міської територіальної громади від Благодійної організації «Благодійний фонд «Стабілізейшен Суппорт Сервісез» 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безоплатну передачу Херсонській обласній військовій адміністрації продуктів харчування тривалого зберігання для забезпечення населення на визволених територіях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Cs w:val="28"/>
        </w:rPr>
        <w:t>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  <w:szCs w:val="28"/>
        </w:rPr>
        <w:t>Мурашко Костянтин Віталійович –                                                                                       начальник управління охорони здоров’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–2024 роки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ind w:right="-1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 внесення змін до рішення міської ради від 31.03.2016 №385 «Про затвердження міської комплексної програми «СТОП- інфаркт» на  2016–2024 роки»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  <w:szCs w:val="28"/>
        </w:rPr>
        <w:t>Затолокіна Олена Анатоліївна –                                                                                       начальник управління організаційно-протокольної роботи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uk-UA"/>
              </w:rPr>
              <w:t>Про  внесення змін до рішення міської  ради від 21.12.2016 №1176 «Про затвердження Програми сприяння розвитку місцевого самоврядування в м. Кривому Розі на 2017–2022 роки»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Милованов Ігор Володимирович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62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 внесення  змін до рішення  міської  ради  від 27.01.2016 №209 «Про затвердження Програми громадського порядку та громад-ської безпеки в м. Кривому Розі на період до 2025 року»</w:t>
            </w:r>
          </w:p>
        </w:tc>
      </w:tr>
      <w:tr>
        <w:trPr>
          <w:trHeight w:val="62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8"/>
              </w:rPr>
              <w:t>Про затвердження звіту виконкому міської ради про використання коштів резервного фонду бюджету Криворізької міської терито-ріальної громади в умовах воєнного стану станом на 01.</w:t>
            </w:r>
            <w:r>
              <w:rPr>
                <w:color w:val="000000"/>
                <w:szCs w:val="28"/>
                <w:lang w:val="ru-RU"/>
              </w:rPr>
              <w:t>11</w:t>
            </w:r>
            <w:r>
              <w:rPr>
                <w:color w:val="000000"/>
                <w:szCs w:val="28"/>
              </w:rPr>
              <w:t>.2022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bCs/>
          <w:i/>
          <w:iCs/>
          <w:color w:val="000000"/>
          <w:szCs w:val="28"/>
          <w:lang w:val="ru-RU"/>
        </w:rPr>
        <w:t>Ку</w:t>
      </w:r>
      <w:r>
        <w:rPr>
          <w:b/>
          <w:bCs/>
          <w:i/>
          <w:iCs/>
          <w:color w:val="000000"/>
          <w:szCs w:val="28"/>
        </w:rPr>
        <w:t xml:space="preserve">рбатов Олег Анатолійович 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ачальник управління з питань надзвичайних ситуаці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та цивільного 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7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        м. Кривому Розі на 2016–2024 роки»</w:t>
            </w:r>
          </w:p>
        </w:tc>
      </w:tr>
      <w:tr>
        <w:trPr>
          <w:trHeight w:val="1002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рішення міської ради від 24.12.2015 №60 «Про затвердження Програми розвитку системи цивільного захисту в м. Кривому Розі на 2016–2024 роки»</w:t>
            </w:r>
          </w:p>
        </w:tc>
      </w:tr>
      <w:tr>
        <w:trPr>
          <w:trHeight w:val="1180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color w:val="000000"/>
              </w:rPr>
              <w:t>Про затвердження звіту управління з питань надзвичайних ситуацій та цивільного захисту населення виконавчого комітет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.11.2022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8"/>
        </w:rPr>
      </w:pPr>
      <w:r>
        <w:rPr>
          <w:b/>
          <w:bCs/>
          <w:i/>
          <w:iCs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Скакальський Олександр Микола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начальник управління екології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затвердження переліку природоохоронних заходів на 2023 рік, що фінансуватимуться коштом міського фонду охорони навколишнього природного середовища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4.12.2008 №2923 «Про затвердження Положення про міський фонд охорони навколишнього природного середовища та Порядку планування та фінансування природоохоронних заходів з міського фонду охорони навколишнього природного середовища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Козаченко Тетяна Віктор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color w:val="000000"/>
          <w:szCs w:val="28"/>
        </w:rPr>
        <w:t>в.о. начальника</w:t>
      </w:r>
      <w:r>
        <w:rPr/>
        <w:t xml:space="preserve"> управління розвитку підприємництва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833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затвердження плану діяльності міської ради з підготовки  проєктів регуляторних актів на 2023 рік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Маланій Наталія Олегівна –                                                                                       заступник директора департаменту адміністративних                                                послуг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</w:rPr>
              <w:t>Про внесення змін до рішення міської ради від 26.12.2018 №3310 «Про затвердження Програми розвитку Центру адміністративних послуг «Віза» («Центр Дії») виконкому Криворізької міської ради на 2019–2024 роки»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Кріпак Тетяна Петр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color w:val="000000"/>
          <w:szCs w:val="28"/>
        </w:rPr>
        <w:t xml:space="preserve">директор департаменту освіти і науки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6.12.2018 №3297 «</w:t>
            </w:r>
            <w:r>
              <w:rPr>
                <w:bCs/>
                <w:iCs/>
                <w:color w:val="000000"/>
                <w:szCs w:val="28"/>
              </w:rPr>
              <w:t>Про затвердження Програми перспективного розвитку освіти                 м. Кривого Рогу на 2019–2024 роки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організацію харчування в закладах освіти міста у 2023 році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Стрига Наталя Віктор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ультур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4 рок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Лавренко Світлана Іванівна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у справах сім’ї, молоді та спорту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1.12.2016 №1189 «Про затвердження Програми реалізації державної та місцевої політики поліпшення становища дітей, молоді, жінок і сім’ї у                   м. Кривому Розі на 2017–2022 роки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7.03.2019 №3594 «</w:t>
            </w:r>
            <w:r>
              <w:rPr>
                <w:bCs/>
                <w:iCs/>
                <w:color w:val="000000"/>
              </w:rPr>
              <w:t>Про затвердження Програми розвитку фізичної культури і спорту в м. Кривому Розі на  2019 – 2023 роки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затвердження звіту департаменту у справах сім’ї, молоді та спорту виконкому Криворізької міської  ради про використання коштів резервного фонду бюджету Криворізької міської терито-ріальної громади в умовах воєнного стану станом на 01.11.2022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28"/>
        </w:rPr>
      </w:pPr>
      <w:r>
        <w:rPr>
          <w:b/>
          <w:bCs/>
          <w:i/>
          <w:iCs/>
          <w:color w:val="000000"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Хоружева Лариса Миколаївна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служби у справах діте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535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міської ради </w:t>
            </w:r>
            <w:r>
              <w:rPr>
                <w:bCs/>
                <w:iCs/>
                <w:spacing w:val="-4"/>
                <w:szCs w:val="28"/>
              </w:rPr>
              <w:t>від 24.12.2015 №55 «Про затвердження Програми захисту прав дітей та розвитку сімейних форм виховання в м. Кривому Розі на 2016–2022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28"/>
        </w:rPr>
      </w:pPr>
      <w:r>
        <w:rPr>
          <w:b/>
          <w:bCs/>
          <w:i/>
          <w:iCs/>
          <w:color w:val="000000"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Касьяненко Костянтин Володимир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заступник начальника відділу з питань енергоменеджменту та впровадження енергозберігаючих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552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затвердження договору – сервісної угоди із забезпечення реалізації </w:t>
            </w:r>
            <w:r>
              <w:rPr>
                <w:szCs w:val="28"/>
              </w:rPr>
              <w:t xml:space="preserve">інвестиційного проєкту </w:t>
            </w:r>
            <w:r>
              <w:rPr>
                <w:bCs/>
                <w:spacing w:val="-6"/>
                <w:szCs w:val="28"/>
              </w:rPr>
              <w:t>«</w:t>
            </w:r>
            <w:r>
              <w:rPr>
                <w:spacing w:val="-4"/>
                <w:szCs w:val="28"/>
              </w:rPr>
              <w:t>Підвищення енергоефективності громадських будівель у м. Кривому Розі</w:t>
            </w:r>
            <w:r>
              <w:rPr>
                <w:bCs/>
                <w:spacing w:val="-6"/>
                <w:szCs w:val="28"/>
              </w:rPr>
              <w:t xml:space="preserve">» </w:t>
            </w:r>
            <w:r>
              <w:rPr>
                <w:szCs w:val="28"/>
              </w:rPr>
              <w:t>між Криворізькою міською радою та Комунальним підприємством «Кривбас-теплоенерго» Криворізької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Ільченко Ігор Володимир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відділу з питань реклами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1420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4.11.2021 №935 «Про затвердження кошторису видатків цільового фонду від плати за тимчасове використання місць розташування об’єктів зовнішньої реклами на 2022 рік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Cs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Підвальна Людмила Пав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інформаційно-комунікаційних                                  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4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Cs w:val="28"/>
        </w:rPr>
        <w:t>Доповідає</w:t>
      </w:r>
      <w:r>
        <w:rPr>
          <w:b/>
          <w:i/>
          <w:color w:val="000000"/>
          <w:szCs w:val="28"/>
        </w:rPr>
        <w:t xml:space="preserve"> Сиротюк Сергій Васильович  –</w:t>
      </w:r>
    </w:p>
    <w:p>
      <w:pPr>
        <w:pStyle w:val="Normal"/>
        <w:spacing w:before="0" w:after="120"/>
        <w:jc w:val="center"/>
        <w:rPr/>
      </w:pPr>
      <w:r>
        <w:rPr/>
        <w:t xml:space="preserve">начальник управління транспорту та телекомунікацій                                          виконкому міської ради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8357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4.12.2015 №66 «Про затвердження Програми розвитку підприємств міського електро- та автотранспорту на 2016–2023 роки»</w:t>
            </w:r>
          </w:p>
        </w:tc>
      </w:tr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8"/>
              </w:rPr>
              <w:t>Про внесення змін до рішення міської ради від 26.12.2018 №3313 «Про затвердження Програми підтримки та розвитку Комунального підприємства «Міжнародний аеропорт Кривий Ріг» Криворізької міської ради на 2019 – 2023 рок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28"/>
        </w:rPr>
      </w:pPr>
      <w:r>
        <w:rPr>
          <w:b/>
          <w:bCs/>
          <w:i/>
          <w:iCs/>
          <w:color w:val="000000"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Карий Іван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954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–2022 років»</w:t>
            </w:r>
          </w:p>
        </w:tc>
      </w:tr>
      <w:tr>
        <w:trPr>
          <w:trHeight w:val="954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2 років»</w:t>
            </w:r>
          </w:p>
        </w:tc>
      </w:tr>
      <w:tr>
        <w:trPr>
          <w:trHeight w:val="954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–2023 рокі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28"/>
        </w:rPr>
      </w:pPr>
      <w:r>
        <w:rPr>
          <w:b/>
          <w:bCs/>
          <w:i/>
          <w:iCs/>
          <w:color w:val="000000"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Волошиненко Сергій Миколай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омунальної власності міста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5 роки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7.07.2022 №1384 «Про прийняття відумерлої спадщини до комунальної власності Криворізької  міської територіальної громади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6.01.2022 №1113 «Про затвердження переліків об’єктів комунальної власності міста, що підлягають приватизації та за якими продовжується термін приватизації у 2022 році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приватизацію об’єкта нерухомого майна на адресою: вул. Кон-ституційна, буд. 2, прим. 61, м. Кривий Ріг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приватизацію об’єкта нерухомого майна на адресою:                 вул. Цегельна, буд. 1В, м. Кривий Ріг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приватизацію об’єкта нерухомого майна на адресою:                 пр-т Металургів, буд. 21, прим. 60а, м. Кривий Ріг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280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безоплатну передачу окремого майна з комунальної власності Криворізької міської територіальної громади до комунальної власності Червоногригорівської селищної територіальної громади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280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безоплатну передачу окремого майна з комунальної власності Криворізької міської територіальної громади до комунальної власності Нововоронцовської селищної територіальної гром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Горбачова Любов Микола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иректор департаменту регулювання містобудівної діяльності 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земельних відносин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ідмову Товариству з обмеженою відповідальністю «АВТО-ДІМ КР» у наданні дозволу на розробку проекту землеустрою щодо відведення земельної ділянки в користування для розміщення існуючої будівлі мийки та відкритої автостоянки на вул. Генерала Радієвського, 25а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ідмову в наданні земельних ділянок в оренд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253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 внесення змін до раніше ухвалених рішень міської ради 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залишення без розгляду звернень громадян щодо безоплатної передачі земель комунальної власності в приватну власність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затвердження детальних планів територій та надання дозволу на розроблення проектів землеустрою щодо відведення земельних ділянок, зміну цільового призначення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у постійне користув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color w:val="000000"/>
                <w:szCs w:val="28"/>
              </w:rPr>
              <w:t>Про затвердження проекту землеустрою щодо відведення земельної ділянки на вул. Героїв-підпільників, 11 та надання її в постійне користування для розміщення існуючого багатоквар-тирного житлового будинк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color w:val="000000"/>
                <w:szCs w:val="28"/>
              </w:rPr>
              <w:t>Про затвердження проекту землеустрою щодо відведення земельної ділянки на вул. Магістральній, 27 та надання її в постійне користування для розміщення існуючого багатоквар-тирного житлового будинк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 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затвердження технічної документації із землеустрою щодо поділу земельної ділянки комунальної власності на вул. Купрі-           на, 123 (нова назва – вул. 129-ї бригади територіальної оборони), реєстрацію права комунальної власності на сформовані внаслідок поділу земельні ділянки, припинення дії договору оренди землі й надання в оренду земельних ділянок, сформованих у результаті поділ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надання згоди на поділ земельної ділянки комунальної власності на вул. Телевізійній, 1б та розробку технічної докумен-тації із землеустрою щодо її поділ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поновлення (подовження) договорів оренди землі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Cs w:val="28"/>
              </w:rPr>
              <w:t>Про поновлення обмеженого платного або безоплатного користу-вання чужою земельною ділянкою (сервітуту)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 припинення права комунальної власності Криворізької міської територіальної громади на земельну ділянку на пр-ті Металур-             гів, 38а 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припинення права комунальної власності Криворізької міської територіальної громади на земельну ділянку на вул. Купріна, 123Б (нова назва – вул. 129-ї бригади територіальної оборони)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 припинення шляхом розірвання договору оренди земельної ділянки на провул. Пулківському (нова назва – провул.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Асси-рійський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розгляд звернення Товариства з обмеженою відповідальністю «РУДОМАЙН»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розгляд звернення відносн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 для розміщення кладовищ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Вілкул Юрій Григо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секретар</w:t>
      </w:r>
      <w:r>
        <w:rPr/>
        <w:t xml:space="preserve">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Електронні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розгляд електронної петиції «Перейменувати вулицю Співдружності на честь Героя Олексія Різниченко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розгляд електронної петиції «Перейменування вулиці, на честь захисника Маріуполя та героя Азовсталі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2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22">
    <w:name w:val="Основной текст 222"/>
    <w:basedOn w:val="Normal"/>
    <w:qFormat/>
    <w:pPr/>
    <w:rPr>
      <w:i/>
      <w:szCs w:val="20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14:00Z</dcterms:created>
  <dc:creator>zagalny301</dc:creator>
  <dc:description/>
  <cp:keywords/>
  <dc:language>en-US</dc:language>
  <cp:lastModifiedBy>zagalny301_2</cp:lastModifiedBy>
  <cp:lastPrinted>2022-11-22T16:01:00Z</cp:lastPrinted>
  <dcterms:modified xsi:type="dcterms:W3CDTF">2022-11-25T11:14:00Z</dcterms:modified>
  <cp:revision>9</cp:revision>
  <dc:subject/>
  <dc:title>ПОРЯДОК ДЕННИЙ</dc:title>
</cp:coreProperties>
</file>